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实习心得体会感悟"/>
      <w:r>
        <w:rPr/>
        <w:t>职业实习心得体会感悟</w:t>
      </w:r>
      <w:bookmarkEnd w:id="0"/>
    </w:p>
    <w:p>
      <w:pPr>
        <w:pStyle w:val="Normal"/>
        <w:rPr/>
      </w:pPr>
      <w:r>
        <w:rPr/>
        <w:t>实习是我们踏入社会必须经历的一步，还没实习的时候就想着实习会有多好，但从面试开始就一路坎坷不平，不知是为了考验我的耐心还是世界本就是如此残酷。</w:t>
      </w:r>
    </w:p>
    <w:p>
      <w:pPr>
        <w:pStyle w:val="Normal"/>
        <w:rPr/>
      </w:pPr>
      <w:r>
        <w:rPr/>
        <w:t>记得刚去公司报道的时候，心里的各种担忧、忐忑不安，好在公司里的每位员工都十分友爱。印象最深的是项目主管，来的第一天刚好是项目主管接待我，有点微胖、十分幽默的一个人，同时也是个工作狂。刚进入公司的时候，公司里的一切对我来说都是陌生的，项目主管耐心的为我介绍项目情景、员工情景、以及现阶段我的主要工作是在客服前台。</w:t>
      </w:r>
    </w:p>
    <w:p>
      <w:pPr>
        <w:pStyle w:val="Normal"/>
        <w:rPr/>
      </w:pPr>
      <w:r>
        <w:rPr/>
        <w:t>刚来的第一个月，主管先让我从最简单的做起，无论做什么事都讲究一个过程，慢慢地我开始熟悉公司的工作环境，也适应在那里的工作，每一天跟着员工一起学习。</w:t>
      </w:r>
    </w:p>
    <w:p>
      <w:pPr>
        <w:pStyle w:val="Normal"/>
        <w:rPr/>
      </w:pPr>
      <w:r>
        <w:rPr/>
        <w:t>入职的时候刚好赶上春节，公司一大早就准备好了两个红包墙，一个在园区门口，一个在物业服务中心，一大早业主出门就去红包墙上抽红包、还有一群可爱的小孩，十分热闹，有的抽到了一块、有的抽到了五块，拿到红包开心的笑容是对我们工作的支持。虽然不太多，但满满的都是心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实习生，我十分感激我的学校能给我提供这样一个好的实习单位，让我们在学校里所学得的知识更好的应用到实际中。这个月学到的很多东西，远比三年学到的东西多。总之，实习成为我人生中一笔重要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