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策划方案"/>
      <w:r>
        <w:rPr/>
        <w:t>网络安全宣传策划方案</w:t>
      </w:r>
      <w:bookmarkEnd w:id="0"/>
    </w:p>
    <w:p>
      <w:pPr>
        <w:pStyle w:val="Normal"/>
        <w:rPr/>
      </w:pPr>
      <w:r>
        <w:rPr/>
        <w:t>为贯彻落实习近平总书记关于建设网络强国和“培育中国好网民”的重要指示精神，进一步发挥青少年在凝聚网上正能量、积极参与清朗网络空间建设中的重要作用，营造网络安全人人有责、人人参与的良好氛围，结合</w:t>
      </w:r>
      <w:r>
        <w:rPr/>
        <w:t>2018</w:t>
      </w:r>
      <w:r>
        <w:rPr/>
        <w:t>年国家网络安全宣传周活动，市教育局决定在全市教育系统开展网络安全宣传周活动，现将有关事项通知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提升教育网络安全教育管理水平，培养广大师生绿色上网、文明上网意识和良好习惯，增强师生网络安全防护能力，加强网络安全教育宣传，构建教育系统文明、安全、和谐的网络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本次活动主题为“网络安全为人民，网络安全靠人民”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开展网络安全宣传周活动，旨在引导广大师生和家长正确认识互联网，依法管理和使用互联网，自觉抵制网络危害，远离网络违法犯罪陷阱。各学校通过开展形式多样的网络安全宣传活动，倡导师生文明上网、安全上网、绿色上网，大力宣传涉网案件防范基本知识，使广大师生成为积极参与活动、主动教育宣传、坚决抵制恶习、养成良好上网习惯的网络安全践行者，使学校率先成为我市文明、安全、和谐的网络育人基地。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各县区教育局、直属单位可结合各自实际情况，充分利用校园网络、电子屏、板报、校刊、手抄报等多种媒体，采用专题会议、主题班会、演讲比赛、安全征文等多种形式，开展网络安全主题宣传活动。本次网络安全宣传周活动建议采取以下形式开展：</w:t>
      </w:r>
    </w:p>
    <w:p>
      <w:pPr>
        <w:pStyle w:val="Normal"/>
        <w:rPr/>
      </w:pPr>
      <w:r>
        <w:rPr/>
        <w:t>1</w:t>
      </w:r>
      <w:r>
        <w:rPr/>
        <w:t>、悬挂网络安全宣传横幅。</w:t>
      </w:r>
    </w:p>
    <w:p>
      <w:pPr>
        <w:pStyle w:val="Normal"/>
        <w:rPr/>
      </w:pPr>
      <w:r>
        <w:rPr/>
        <w:t>在宣传活动期间学校悬挂横幅</w:t>
      </w:r>
      <w:r>
        <w:rPr/>
        <w:t>(</w:t>
      </w:r>
      <w:r>
        <w:rPr/>
        <w:t>电子屏</w:t>
      </w:r>
      <w:r>
        <w:rPr/>
        <w:t>)</w:t>
      </w:r>
      <w:r>
        <w:rPr/>
        <w:t>，横幅内容为“网络安全为人民，网络安全靠人民”。</w:t>
      </w:r>
    </w:p>
    <w:p>
      <w:pPr>
        <w:pStyle w:val="Normal"/>
        <w:rPr/>
      </w:pPr>
      <w:r>
        <w:rPr/>
        <w:t>2</w:t>
      </w:r>
      <w:r>
        <w:rPr/>
        <w:t>、开办网络安全宣传专栏。</w:t>
      </w:r>
    </w:p>
    <w:p>
      <w:pPr>
        <w:pStyle w:val="Normal"/>
        <w:rPr/>
      </w:pPr>
      <w:r>
        <w:rPr/>
        <w:t>在本单位宣传栏上开辟一个网络安全宣传专栏，结合黑板报、手抄报等多种形式，编写一期网络安全黑板报，对网络安全相关知识进行宣传。</w:t>
      </w:r>
    </w:p>
    <w:p>
      <w:pPr>
        <w:pStyle w:val="Normal"/>
        <w:rPr/>
      </w:pPr>
      <w:r>
        <w:rPr/>
        <w:t>3</w:t>
      </w:r>
      <w:r>
        <w:rPr/>
        <w:t>、举办网络安全宣传讲座。</w:t>
      </w:r>
    </w:p>
    <w:p>
      <w:pPr>
        <w:pStyle w:val="Normal"/>
        <w:rPr/>
      </w:pPr>
      <w:r>
        <w:rPr/>
        <w:t>可根据本单位情况，邀请网络安全方面的专家为师生开办一期专题讲座</w:t>
      </w:r>
      <w:r>
        <w:rPr/>
        <w:t>;</w:t>
      </w:r>
      <w:r>
        <w:rPr/>
        <w:t>或利用“班班通”设备收看一场网络安全宣传片</w:t>
      </w:r>
      <w:r>
        <w:rPr/>
        <w:t>;</w:t>
      </w:r>
      <w:r>
        <w:rPr/>
        <w:t>或在“校园电视台”组织一次网络安全讲座或广播</w:t>
      </w:r>
      <w:r>
        <w:rPr/>
        <w:t>;</w:t>
      </w:r>
      <w:r>
        <w:rPr/>
        <w:t>或组织各班召开一次网络安全主题班会，学习网络安全相关知识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各县区教育局、直属学校要认识到新形势下网络安全进校园工作的紧迫性，认认真真、扎扎实实地组织学校开展此项活动。要落实专人负责，尽快制定活动方案，安排部署该项工作，确保网络安全宣传活动走进每一所学校、每一个班级。</w:t>
      </w:r>
    </w:p>
    <w:p>
      <w:pPr>
        <w:pStyle w:val="Normal"/>
        <w:rPr/>
      </w:pPr>
      <w:r>
        <w:rPr/>
        <w:t>2</w:t>
      </w:r>
      <w:r>
        <w:rPr/>
        <w:t>、要高度重视此次宣传活动，落实工作责任。要结合活动主题，认真组织有关人员全面准备宣传内容。要精心谋划、创新形式开展系列宣传教育活动，提前做好每项活动的人员、时间安排。要动员和组织广大师生和家长积极参与，要按照活动计划，分阶段、分层次推进网络安全宣传活动，让每一名在校师生都普遍接受一次网络安全教育。</w:t>
      </w:r>
    </w:p>
    <w:p>
      <w:pPr>
        <w:pStyle w:val="Normal"/>
        <w:rPr/>
      </w:pPr>
      <w:r>
        <w:rPr/>
        <w:t>同时，要开展一次清理清查活动，全面掌握学校网络设备、网络接入点、上网计算机的管理情况</w:t>
      </w:r>
      <w:r>
        <w:rPr/>
        <w:t>(</w:t>
      </w:r>
      <w:r>
        <w:rPr/>
        <w:t>特别是无线接入点的管理</w:t>
      </w:r>
      <w:r>
        <w:rPr/>
        <w:t>)</w:t>
      </w:r>
      <w:r>
        <w:rPr/>
        <w:t>，了解师生网络安全防范基本信息。各校要认真查找薄弱环节，不断完善管理措施，改进宣传教育方法，全面提升网络安全管控能力，并建立长效机制。</w:t>
      </w:r>
    </w:p>
    <w:p>
      <w:pPr>
        <w:pStyle w:val="Normal"/>
        <w:rPr/>
      </w:pPr>
      <w:r>
        <w:rPr/>
        <w:t>3</w:t>
      </w:r>
      <w:r>
        <w:rPr/>
        <w:t>、本次活动中要统一使用“国家网络安全宣传周”标识，突出宣传周主题，积极利用多种媒体开展线上、线下宣传，活动形式可灵活多样，鼓励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宣传周活动期间要记录所有活动开展情况，留有影像、档案资料。在宣传周活动结束后，各县区教育局、直属学校要将活动成效总结报告、相关照片资料电子版打包于</w:t>
      </w:r>
      <w:r>
        <w:rPr/>
        <w:t>9</w:t>
      </w:r>
      <w:r>
        <w:rPr/>
        <w:t>月</w:t>
      </w:r>
      <w:r>
        <w:rPr/>
        <w:t>23</w:t>
      </w:r>
      <w:r>
        <w:rPr/>
        <w:t>日前报市教育信息中心，电子邮箱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