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叠彩山经典导游词"/>
      <w:r>
        <w:rPr/>
        <w:t>桂林叠彩山经典导游词</w:t>
      </w:r>
      <w:bookmarkEnd w:id="0"/>
    </w:p>
    <w:p>
      <w:pPr>
        <w:pStyle w:val="Normal"/>
        <w:rPr/>
      </w:pPr>
      <w:r>
        <w:rPr/>
        <w:t>叠彩山旧名桂山，位于桂林市区东北部，滨临漓江。叠彩山与城中的独秀峰、漓江畔的伏波山鼎足而立，同为城内的游览胜地。叠彩山占地面积约</w:t>
      </w:r>
      <w:r>
        <w:rPr/>
        <w:t>2</w:t>
      </w:r>
      <w:r>
        <w:rPr/>
        <w:t>平方公里，由明月峰、仙鹤峰和四望山、于越山组成，横亘市区，景色优美，又易于攀登，为桂林山景中的一个热点。</w:t>
      </w:r>
    </w:p>
    <w:p>
      <w:pPr>
        <w:pStyle w:val="Normal"/>
        <w:rPr/>
      </w:pPr>
      <w:r>
        <w:rPr/>
        <w:t>叠彩山位于桂林市中心偏北部的漓江西岸，与城中的独秀峰，漓江畔的伏波山鼎足而立。山体总占地</w:t>
      </w:r>
      <w:r>
        <w:rPr/>
        <w:t>10.8</w:t>
      </w:r>
      <w:r>
        <w:rPr/>
        <w:t>万平方米，由于越山、四望山、明月峰与仙鹤峰</w:t>
      </w:r>
      <w:r>
        <w:rPr/>
        <w:t>4</w:t>
      </w:r>
      <w:r>
        <w:rPr/>
        <w:t>峰组成。仙鹤峰海拔</w:t>
      </w:r>
      <w:r>
        <w:rPr/>
        <w:t>253.6</w:t>
      </w:r>
      <w:r>
        <w:rPr/>
        <w:t>米，由</w:t>
      </w:r>
      <w:r>
        <w:rPr/>
        <w:t>3.6</w:t>
      </w:r>
      <w:r>
        <w:rPr/>
        <w:t>亿年前沉积的石灰岩和白云质灰岩组成。山上岩层呈厚层、中厚层及薄层状，远望岩层相叠，唐代元晦《叠彩山记》记载：“山以石纹横布，彩翠相间，若叠彩然，故以为名。”又因山上桂树成林，金秋时节香溢满城，又名“桂山”</w:t>
      </w:r>
      <w:r>
        <w:rPr/>
        <w:t>;</w:t>
      </w:r>
      <w:r>
        <w:rPr/>
        <w:t>此外，明月峰山腰有一个四季生风的洞，因而又得名“风洞山”。</w:t>
      </w:r>
    </w:p>
    <w:p>
      <w:pPr>
        <w:pStyle w:val="Normal"/>
        <w:rPr/>
      </w:pPr>
      <w:r>
        <w:rPr/>
        <w:t>叠彩山势由西向东，跌宕起伏，嵯峨挺拔。山间萝悬绝壁，藤绕苍岩，古树繁茂，四季常青</w:t>
      </w:r>
      <w:r>
        <w:rPr/>
        <w:t>;</w:t>
      </w:r>
      <w:r>
        <w:rPr/>
        <w:t>每座山峰间均有石阶相接，方便游人攀登峰顶</w:t>
      </w:r>
      <w:r>
        <w:rPr/>
        <w:t>;</w:t>
      </w:r>
      <w:r>
        <w:rPr/>
        <w:t>景区内有正气凛然的仰止堂，“清凉世界”风洞，揽山光水色之秀的望江亭、迎风楼，山东麓有木龙古塔、古渡，仙鹤峰上有碧霞洞，山麓有临江上下岩，于越山顶有于越亭阁，明月峰顶有拿云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叠彩公园大门，抬级而上数十步即到达叠彩亭。此时可望见明月峰崖壁上“石纹横布，彩翠相间”的石刻，亭西石壁上明人刻有“江山会景处”。亭东小山即于越山，山顶有于越亭</w:t>
      </w:r>
      <w:r>
        <w:rPr/>
        <w:t>;</w:t>
      </w:r>
      <w:r>
        <w:rPr/>
        <w:t>山下东面有康岩，北面山腰有素洞，是清末康有为</w:t>
      </w:r>
      <w:r>
        <w:rPr/>
        <w:t>(</w:t>
      </w:r>
      <w:r>
        <w:rPr/>
        <w:t>字长素</w:t>
      </w:r>
      <w:r>
        <w:rPr/>
        <w:t>)</w:t>
      </w:r>
      <w:r>
        <w:rPr/>
        <w:t>到桂林讲学，住在叠彩山，到这里搜岩时命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