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研组总结范文"/>
      <w:r>
        <w:rPr/>
        <w:t>初中数学教研组总结范文</w:t>
      </w:r>
      <w:bookmarkEnd w:id="0"/>
    </w:p>
    <w:p>
      <w:pPr>
        <w:pStyle w:val="Normal"/>
        <w:rPr/>
      </w:pPr>
      <w:r>
        <w:rPr/>
        <w:t>xx</w:t>
      </w:r>
      <w:r>
        <w:rPr/>
        <w:t>中学是省教育厅直属重点中学，</w:t>
      </w:r>
      <w:r>
        <w:rPr/>
        <w:t>20xx</w:t>
      </w:r>
      <w:r>
        <w:rPr/>
        <w:t>年被评为“省完全中学一级</w:t>
      </w:r>
      <w:r>
        <w:rPr/>
        <w:t>(</w:t>
      </w:r>
      <w:r>
        <w:rPr/>
        <w:t>甲等</w:t>
      </w:r>
      <w:r>
        <w:rPr/>
        <w:t>)</w:t>
      </w:r>
      <w:r>
        <w:rPr/>
        <w:t>学校”，是一所完全中学，目前初中每个年级只有</w:t>
      </w:r>
      <w:r>
        <w:rPr/>
        <w:t>4</w:t>
      </w:r>
      <w:r>
        <w:rPr/>
        <w:t>个教学班，初中数学教师共有</w:t>
      </w:r>
      <w:r>
        <w:rPr/>
        <w:t>6</w:t>
      </w:r>
      <w:r>
        <w:rPr/>
        <w:t>位。学生来自全省各市县，民族学生占一定的比例，与教学活动相关的学生的学习基储智力、能力方面等差别很大，对开展课堂教学活动带来一定的难度。由于每个年级只有四个教学班，配备两位数学教师担任数学科教学任务，本校学生全部在校住宿，教师日常工作量相对很大，这对开展教学研究存在一定的影响。</w:t>
      </w:r>
    </w:p>
    <w:p>
      <w:pPr>
        <w:pStyle w:val="Normal"/>
        <w:rPr/>
      </w:pPr>
      <w:r>
        <w:rPr/>
        <w:t>针对本校具体特点，我校数学教研组结合省教育研究培训院、学校教研室相关指示精神制定各学期的教研计划，开展形式多样的教研活动。以下侧重四个方面对我校初中数学教研组进行简单的总结。</w:t>
      </w:r>
    </w:p>
    <w:p>
      <w:pPr>
        <w:pStyle w:val="Normal"/>
        <w:rPr/>
      </w:pPr>
      <w:r>
        <w:rPr/>
        <w:t>一、重视课题实验研究</w:t>
      </w:r>
    </w:p>
    <w:p>
      <w:pPr>
        <w:pStyle w:val="Normal"/>
        <w:rPr/>
      </w:pPr>
      <w:r>
        <w:rPr/>
        <w:t>课题实验研究不仅能提高教师教学业务水平，而且能提高教师教学能力与教学经验，课题实验研究对课堂教学活动和提高教学有效性起着重要的作用。我校从领导到教师都非常关注课题实验研究，特别是数学教研学科组，我们数学教研组先后参加了“全国现代教育技术课题实验研究”、参加海南省开展的“数学创新思维实践与研究”、“基础教育课程改革实验研究”、全国课题“基于网络环境教学模式实验与研究”、全国基础教育数学新课程改革的“</w:t>
      </w:r>
      <w:r>
        <w:rPr/>
        <w:t>Z+Z</w:t>
      </w:r>
      <w:r>
        <w:rPr/>
        <w:t>智能教育平台课题实验研究”、“学生数学学习评价课题实验研究”、“数学课堂教学有效性实验研究”等。</w:t>
      </w:r>
    </w:p>
    <w:p>
      <w:pPr>
        <w:pStyle w:val="Normal"/>
        <w:rPr/>
      </w:pPr>
      <w:r>
        <w:rPr/>
        <w:t>通过课题实验，我们老师学会现代教育技术与数学课堂教学活动的整合，学会了网络教研及网络对数学课堂教学的辅助经验，学会对学生数学学习的评价方法与评价理念。通过课题实验，我们让更多的老师更早接触基础教育课程改革，让老师更快地学会教育教学新理念，更有效地实践有效性教学与客观评价学生的数学学习。</w:t>
      </w:r>
    </w:p>
    <w:p>
      <w:pPr>
        <w:pStyle w:val="Normal"/>
        <w:rPr/>
      </w:pPr>
      <w:r>
        <w:rPr/>
        <w:t>二、中考备考工作</w:t>
      </w:r>
    </w:p>
    <w:p>
      <w:pPr>
        <w:pStyle w:val="Normal"/>
        <w:rPr/>
      </w:pPr>
      <w:r>
        <w:rPr/>
        <w:t>其它兄弟学校每个年级配备教师人数较多，安排中考备考工作的人员充足，力量充沛。针对我校班级少、人员少的特点，我校初中数学备考方面只能采取纵向合作优势弥补横向合作缺陷，每届中考备考工作就只有两位教师，势单力薄，就应对日常备课、讲课、辅导、月考等都忙得不可开交，备考工作也只能放在加班加点的毕业班教学业务上。专门组队应对中考“备考”的队伍是没有，因而只靠“纵向”团结全体初中六位数学教师。主要的作法是每一届毕业班教师对自己的备考资料都要保管好并按时交给下一届教师，由下一届教师对上一届教师资料后专心备课，主要是“整合”工作，即以上一届资料为基础进行修订、填充、更换新题型，不断完善，并且如此循环往复。按这样的“以纵补横”模式进行中考备考工作，其它年级也同样方法实现三个年级资料共享、方法共享、经验共享、力量合一，发挥团队合作精神。</w:t>
      </w:r>
    </w:p>
    <w:p>
      <w:pPr>
        <w:pStyle w:val="Normal"/>
        <w:rPr/>
      </w:pPr>
      <w:r>
        <w:rPr/>
        <w:t>三、常规教研活动</w:t>
      </w:r>
    </w:p>
    <w:p>
      <w:pPr>
        <w:pStyle w:val="Normal"/>
        <w:rPr/>
      </w:pPr>
      <w:r>
        <w:rPr/>
        <w:t>1</w:t>
      </w:r>
      <w:r>
        <w:rPr/>
        <w:t>、业务学习。教研离不开理论支撑，理论指导实践那是必须的。因此我们日常教研活动中一样有规定时间进行理论学习，学习新课程新理念，组织全体数学老师学习数学新课程标准及最新的教育理念，正确把握数学教育的特点，积极倡导自主，合作、探究的学习方式。对当前较知名的一些教学方法与教学模式进行小组研讨，如学习与讨论洋思中学的“先学后教”教学模式等。</w:t>
      </w:r>
    </w:p>
    <w:p>
      <w:pPr>
        <w:pStyle w:val="Normal"/>
        <w:rPr/>
      </w:pPr>
      <w:r>
        <w:rPr/>
        <w:t>2</w:t>
      </w:r>
      <w:r>
        <w:rPr/>
        <w:t>、案例学习。每个学期都有三个时间进行专题研究教学案例，案例来源于各种杂志或网页，教研组长有选择性地挑选个别案例进行讨论研究，提高教师的教学业务与教学能力。</w:t>
      </w:r>
    </w:p>
    <w:p>
      <w:pPr>
        <w:pStyle w:val="Normal"/>
        <w:rPr/>
      </w:pPr>
      <w:r>
        <w:rPr/>
        <w:t>3</w:t>
      </w:r>
      <w:r>
        <w:rPr/>
        <w:t>、关注学生数学兴趣培养。注重学生数学兴趣的培养，每年组织全校学生参加初中数学竞赛、全国“希望杯”数学竞赛，通过各种活动培养学生学习数学兴趣，为数学课堂教学活动打下良好的基矗</w:t>
      </w:r>
    </w:p>
    <w:p>
      <w:pPr>
        <w:pStyle w:val="Normal"/>
        <w:rPr/>
      </w:pPr>
      <w:r>
        <w:rPr/>
        <w:t>四、重视信息交流</w:t>
      </w:r>
    </w:p>
    <w:p>
      <w:pPr>
        <w:pStyle w:val="Normal"/>
        <w:rPr/>
      </w:pPr>
      <w:r>
        <w:rPr/>
        <w:t>社会进步的速度受信息影响，学校教育教研活动质量的快速提升与校外教研信息密切相关，教研信息能给我们带来新的理念与指导方向，因此我们非常重视校外交流与学习，除了较实在、省费省时的网络信息获取教研信息外，我们还常组织教师到兄弟学校交流学习。如</w:t>
      </w:r>
      <w:r>
        <w:rPr/>
        <w:t>20xx</w:t>
      </w:r>
      <w:r>
        <w:rPr/>
        <w:t>年组织全科组教师到昌江中学、昌江民中讲课、听课交流与学习。还有请专家到我校作专题报告等，这些都是一种较好的教研活动与学习交流方式。另外，教师写心得、写课后反思、写论文也是提高教师业务的主渠道，因此我们经常鼓励教师撰写论文，鼓励教师参加省教育教学研究培训院组织的各类活动，鼓励教师发表文章，如《数学学习》杂志等。</w:t>
      </w:r>
    </w:p>
    <w:p>
      <w:pPr>
        <w:pStyle w:val="Normal"/>
        <w:rPr/>
      </w:pPr>
      <w:r>
        <w:rPr/>
        <w:t>教育的发展离不开教学活动的开展，教学活动依赖教育教学研究和实验，有效的教研对有效的教学活动起着重要的作用，如何提高数学教学有效性有待我们更深入的研究。教研工作形式多样，方法不一，效果不同，因此，为了我们的学生，为了教育教学更快地发展，我们教育教研工作任务还很繁重。</w:t>
      </w:r>
    </w:p>
    <w:p>
      <w:pPr>
        <w:pStyle w:val="Normal"/>
        <w:rPr/>
      </w:pPr>
      <w:r>
        <w:rPr/>
        <w:t>看过“初中数学教研组工作总结”的人还看了：</w:t>
      </w:r>
    </w:p>
    <w:p>
      <w:pPr>
        <w:pStyle w:val="Normal"/>
        <w:rPr/>
      </w:pPr>
      <w:r>
        <w:rPr/>
        <w:t>1.</w:t>
      </w:r>
      <w:r>
        <w:rPr/>
        <w:t>初中数学教研组一学期工作总结范文</w:t>
      </w:r>
    </w:p>
    <w:p>
      <w:pPr>
        <w:pStyle w:val="Normal"/>
        <w:rPr/>
      </w:pPr>
      <w:r>
        <w:rPr/>
        <w:t>2.</w:t>
      </w:r>
      <w:r>
        <w:rPr/>
        <w:t>初中数学教研组活动总结</w:t>
      </w:r>
    </w:p>
    <w:p>
      <w:pPr>
        <w:pStyle w:val="Normal"/>
        <w:rPr/>
      </w:pPr>
      <w:r>
        <w:rPr/>
        <w:t>3.</w:t>
      </w:r>
      <w:r>
        <w:rPr/>
        <w:t>初中数学教研组工作总结范文</w:t>
      </w:r>
      <w:r>
        <w:rPr/>
        <w:t>3</w:t>
      </w:r>
      <w:r>
        <w:rPr/>
        <w:t>篇</w:t>
      </w:r>
    </w:p>
    <w:p>
      <w:pPr>
        <w:pStyle w:val="Normal"/>
        <w:rPr/>
      </w:pPr>
      <w:r>
        <w:rPr/>
        <w:t>4.</w:t>
      </w:r>
      <w:r>
        <w:rPr/>
        <w:t>初中数学教研活动总结</w:t>
      </w:r>
    </w:p>
    <w:p>
      <w:pPr>
        <w:pStyle w:val="Normal"/>
        <w:rPr/>
      </w:pPr>
      <w:r>
        <w:rPr/>
        <w:t>5.2017</w:t>
      </w:r>
      <w:r>
        <w:rPr/>
        <w:t>年度初中数学教研组工作总结</w:t>
      </w:r>
    </w:p>
    <w:p>
      <w:pPr>
        <w:pStyle w:val="Normal"/>
        <w:rPr/>
      </w:pPr>
      <w:r>
        <w:rPr/>
        <w:t>6.</w:t>
      </w:r>
      <w:r>
        <w:rPr/>
        <w:t>初中数学教研组教学工作总结及工作目标</w:t>
      </w:r>
    </w:p>
    <w:p>
      <w:pPr>
        <w:pStyle w:val="Normal"/>
        <w:widowControl/>
        <w:bidi w:val="0"/>
        <w:spacing w:before="180" w:after="180"/>
        <w:jc w:val="left"/>
        <w:rPr/>
      </w:pPr>
      <w:r>
        <w:rPr/>
        <w:t>7.</w:t>
      </w:r>
      <w:r>
        <w:rPr/>
        <w:t>初一数学教研组教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