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励志演讲稿5000字"/>
      <w:r>
        <w:rPr/>
        <w:t>2023</w:t>
      </w:r>
      <w:r>
        <w:rPr/>
        <w:t>年大学生励志演讲稿</w:t>
      </w:r>
      <w:r>
        <w:rPr/>
        <w:t>50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失败乃成功之母”这句名言使我收到了很多启示，并一直鼓励着我。因此，它又成了我的座右铭。</w:t>
      </w:r>
    </w:p>
    <w:p>
      <w:pPr>
        <w:pStyle w:val="Normal"/>
        <w:rPr/>
      </w:pPr>
      <w:r>
        <w:rPr/>
        <w:t>我记得，有一段时间老师让我们跳大绳，可我不会跳，老师一说要跳大绳，我就想着：我跳不过我躲得过。过了一个星期，我觉得很没意思，就去练了一回，但我一个也没有跳过去。我怕被已经会跳的同学嘲笑，就跑回了教室。这一切我都没有告诉妈妈。可是，没过几天，妈妈就像包公那样把我给审了一回。我心想：事到如今，我只好招供了。妈妈听完我的“供词”以后，就给我买了一根大跳绳。每到周末，我总会一脸无奈的跟着妈妈下楼练跳绳。一开始，我总是慢吞吞的冲和跳。</w:t>
      </w:r>
    </w:p>
    <w:p>
      <w:pPr>
        <w:pStyle w:val="Normal"/>
        <w:rPr/>
      </w:pPr>
      <w:r>
        <w:rPr/>
        <w:t>要像以前妈妈都批评我了，可这回，妈妈对我说：“我是你的娘，失败是成功的娘，只要找到原因多练习，你肯定会成功的”听了妈妈的话，我觉得非常有道理。我开始努力的练习。练着练着我终于找到了自己失败的原因</w:t>
      </w:r>
      <w:r>
        <w:rPr/>
        <w:t>mdash;mdash;</w:t>
      </w:r>
      <w:r>
        <w:rPr/>
        <w:t>不仅要有胆量往里冲，还得要把握好跳绳的节奏。找到了原因再练习就轻松多了。啊</w:t>
      </w:r>
      <w:r>
        <w:rPr/>
        <w:t>!</w:t>
      </w:r>
      <w:r>
        <w:rPr/>
        <w:t>我终于能连着跳几个了。我激动地一蹦三尺高，成功的感觉真美妙</w:t>
      </w:r>
      <w:r>
        <w:rPr/>
        <w:t>!</w:t>
      </w:r>
      <w:r>
        <w:rPr/>
        <w:t>尝到了甜头的我越来越喜欢跳绳了。</w:t>
      </w:r>
    </w:p>
    <w:p>
      <w:pPr>
        <w:pStyle w:val="Normal"/>
        <w:rPr/>
      </w:pPr>
      <w:r>
        <w:rPr/>
        <w:t>后来，我再看见数学难题向我招收的时候，我就想：以前是我躲着你，今天你就要躲着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败乃成功之母这句话没错，但是，不是失败了就一定能成功。你得找到原因并多去练习才行。“失败乃成功之母”。我喜欢我的这句座右铭，它会陪伴我一生，我也要与它相伴一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