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忘初心教师演讲稿"/>
      <w:r>
        <w:rPr/>
        <w:t>关于不忘初心教师演讲稿</w:t>
      </w:r>
      <w:bookmarkEnd w:id="0"/>
    </w:p>
    <w:p>
      <w:pPr>
        <w:pStyle w:val="Normal"/>
        <w:rPr/>
      </w:pPr>
      <w:r>
        <w:rPr/>
        <w:t>古语有云：“不忘初心，方得始终。”细细读了管建刚写的《不做教书匠》之后，让我对《华严经》这句话有了更深的理解。</w:t>
      </w:r>
    </w:p>
    <w:p>
      <w:pPr>
        <w:pStyle w:val="Normal"/>
        <w:rPr/>
      </w:pPr>
      <w:r>
        <w:rPr/>
        <w:t>《不做教书匠》通过一个个感人至深的教育故事告诉我们，不做“教书匠”，要做一名有方向感的教师，有约束感的教师，有责任感的教师，有上进感的教师，有奋斗感的教师，有专业感的教师，有亲和感的教师，有智慧感的教师。而要实现这一切，首要的不忘教育之初心。</w:t>
      </w:r>
    </w:p>
    <w:p>
      <w:pPr>
        <w:pStyle w:val="Normal"/>
        <w:rPr/>
      </w:pPr>
      <w:r>
        <w:rPr/>
        <w:t>记得有这么一个真实的事。</w:t>
      </w:r>
    </w:p>
    <w:p>
      <w:pPr>
        <w:pStyle w:val="Normal"/>
        <w:rPr/>
      </w:pPr>
      <w:r>
        <w:rPr/>
        <w:t>1912</w:t>
      </w:r>
      <w:r>
        <w:rPr/>
        <w:t>年春天，哈佛大学教授桑塔亚纳正站在课堂上给学生们上课，突然，一只知更鸟飞落在教室的窗台上，欢叫不停。桑塔亚纳被这只小鸟所吸引，静静地端详着它。过了许久，他才转过身来，轻轻地对学生们说：“对不起，同学们，我与春天有个约会，现在得去践约了。”说完，便走出了教室。</w:t>
      </w:r>
    </w:p>
    <w:p>
      <w:pPr>
        <w:pStyle w:val="Normal"/>
        <w:rPr/>
      </w:pPr>
      <w:r>
        <w:rPr/>
        <w:t>那一年，</w:t>
      </w:r>
      <w:r>
        <w:rPr/>
        <w:t>49</w:t>
      </w:r>
      <w:r>
        <w:rPr/>
        <w:t>岁的桑塔亚纳回到了他远在欧洲的故乡。数年后，《英伦独语》诞生了，桑塔亚纳为他的美学绘上了最浓墨重彩的一笔。</w:t>
      </w:r>
    </w:p>
    <w:p>
      <w:pPr>
        <w:pStyle w:val="Normal"/>
        <w:rPr/>
      </w:pPr>
      <w:r>
        <w:rPr/>
        <w:t>原来，初心，就是在人生的起点所许下的梦想，是一生渴望抵达的目标。教育何尝不是如此呢</w:t>
      </w:r>
      <w:r>
        <w:rPr/>
        <w:t>?</w:t>
      </w:r>
      <w:r>
        <w:rPr/>
        <w:t>时时不忘教育初心，方得育人始终。</w:t>
      </w:r>
    </w:p>
    <w:p>
      <w:pPr>
        <w:pStyle w:val="Normal"/>
        <w:rPr/>
      </w:pPr>
      <w:r>
        <w:rPr/>
        <w:t>每个人都拥有自己的教育初心，纳兰性德说，“人生若只如初见”。但在这个浮躁的时代，初心常常被我们遗忘，正如黎巴嫩诗人纪伯伦所说，“我们已经走得太远，以至于忘记了为什么出发”。因为忘记了初心，我们在教学之路上走得十分茫然，常常以知识授受为中心、以灌输为基本方式，少了去仰望教育这个广阔星空</w:t>
      </w:r>
      <w:r>
        <w:rPr/>
        <w:t>;</w:t>
      </w:r>
      <w:r>
        <w:rPr/>
        <w:t>因为忘记了初心，我们已经不知道为什么来，要到哪里去，走着走着就陷入到了教育的功利当中</w:t>
      </w:r>
      <w:r>
        <w:rPr/>
        <w:t>;</w:t>
      </w:r>
      <w:r>
        <w:rPr/>
        <w:t>因为忘记了初心，我们常常以分数去衡量一个学生，常常以一张试卷去评判学生，以致让学生的心灵物化和精神枯萎</w:t>
      </w:r>
      <w:r>
        <w:rPr/>
        <w:t>;</w:t>
      </w:r>
      <w:r>
        <w:rPr/>
        <w:t>因为忘记了初心，我们常常把自己处于至尊之位，教室站着的永远是教师，坐着的屈服的却永远是学生……</w:t>
      </w:r>
    </w:p>
    <w:p>
      <w:pPr>
        <w:pStyle w:val="Normal"/>
        <w:rPr/>
      </w:pPr>
      <w:r>
        <w:rPr/>
        <w:t>教育之初心是什么</w:t>
      </w:r>
      <w:r>
        <w:rPr/>
        <w:t>?</w:t>
      </w:r>
      <w:r>
        <w:rPr/>
        <w:t>我以为，教育之初心在引导和激发，而不是灌输知识</w:t>
      </w:r>
      <w:r>
        <w:rPr/>
        <w:t>;</w:t>
      </w:r>
      <w:r>
        <w:rPr/>
        <w:t>教育之初心在发展理性，而不是讲授道理</w:t>
      </w:r>
      <w:r>
        <w:rPr/>
        <w:t>;</w:t>
      </w:r>
      <w:r>
        <w:rPr/>
        <w:t>教育之初心在鼓励从善，而不是理解规范</w:t>
      </w:r>
      <w:r>
        <w:rPr/>
        <w:t>;</w:t>
      </w:r>
      <w:r>
        <w:rPr/>
        <w:t>教育之初心在丰盈灵魂，而不是掌握技艺</w:t>
      </w:r>
      <w:r>
        <w:rPr/>
        <w:t>;</w:t>
      </w:r>
      <w:r>
        <w:rPr/>
        <w:t>教育之初心在温暖心灵，而不是强化记忆</w:t>
      </w:r>
      <w:r>
        <w:rPr/>
        <w:t>;</w:t>
      </w:r>
      <w:r>
        <w:rPr/>
        <w:t>教育之初心在点亮人生，而不是预知未来。</w:t>
      </w:r>
    </w:p>
    <w:p>
      <w:pPr>
        <w:pStyle w:val="Normal"/>
        <w:rPr/>
      </w:pPr>
      <w:r>
        <w:rPr/>
        <w:t>杜威说，教育即生长，生长就是目的，在生长之外别无目的。毫无疑问，当我们用功利目标规范“生长”，其结果必然是压抑“生长”，实际上是否定了“生长”。须知，“生长”本身没有价值吗</w:t>
      </w:r>
      <w:r>
        <w:rPr/>
        <w:t>?</w:t>
      </w:r>
      <w:r>
        <w:rPr/>
        <w:t>一个想象大胆的人、一个性情完满的人、一个人格健全的人、一个心灵温暖的人、一个灵魂丰盈的人、一个精神崇高的人、一个情感丰富的人……难道不是既优秀又幸福的人吗</w:t>
      </w:r>
      <w:r>
        <w:rPr/>
        <w:t>?</w:t>
      </w:r>
      <w:r>
        <w:rPr/>
        <w:t>就算用功利标准衡量，这样的人在社会上难道不是更有希望获得真正意义的成功吗</w:t>
      </w:r>
      <w:r>
        <w:rPr/>
        <w:t>?</w:t>
      </w:r>
    </w:p>
    <w:p>
      <w:pPr>
        <w:pStyle w:val="Normal"/>
        <w:rPr/>
      </w:pPr>
      <w:r>
        <w:rPr/>
        <w:t>只是，这样的教育要求我们不做教书匠，这样的教育要求我们付出更多心血，这样的教育更要求我们坚守和回归内心的平静，也就是保持初心。古人说“求其上得其中，求其中得其下”。做教师的都要有初心，要有高的目标，即便求上不成，也能收获其中。</w:t>
      </w:r>
    </w:p>
    <w:p>
      <w:pPr>
        <w:pStyle w:val="Normal"/>
        <w:rPr/>
      </w:pPr>
      <w:r>
        <w:rPr/>
        <w:t>102</w:t>
      </w:r>
      <w:r>
        <w:rPr/>
        <w:t>岁的台湾老人赵慕鹤，在</w:t>
      </w:r>
      <w:r>
        <w:rPr/>
        <w:t>66</w:t>
      </w:r>
      <w:r>
        <w:rPr/>
        <w:t>岁退休以前，他的人生平淡无奇，但他初心不改，在大多数人认为日落西山、残阳暮照的时候，焕发“第二春”，</w:t>
      </w:r>
      <w:r>
        <w:rPr/>
        <w:t>98</w:t>
      </w:r>
      <w:r>
        <w:rPr/>
        <w:t>岁取得硕士学位，</w:t>
      </w:r>
      <w:r>
        <w:rPr/>
        <w:t>100</w:t>
      </w:r>
      <w:r>
        <w:rPr/>
        <w:t>岁时其书法作品被大英图书馆收藏，</w:t>
      </w:r>
      <w:r>
        <w:rPr/>
        <w:t>2012</w:t>
      </w:r>
      <w:r>
        <w:rPr/>
        <w:t>年以口述的形式出版畅销书，用一个又一个的奇迹演绎一段又一段精彩。</w:t>
      </w:r>
    </w:p>
    <w:p>
      <w:pPr>
        <w:pStyle w:val="Normal"/>
        <w:rPr/>
      </w:pPr>
      <w:r>
        <w:rPr/>
        <w:t>对于教育，我们的初衷是这样的：努力让每一个儿童富有爱心，心地善良，灵魂高贵、干净，对多样的世界秉持宽容与尊重</w:t>
      </w:r>
      <w:r>
        <w:rPr/>
        <w:t>;</w:t>
      </w:r>
      <w:r>
        <w:rPr/>
        <w:t>他热爱学习，有学习的愿望、热情与能力</w:t>
      </w:r>
      <w:r>
        <w:rPr/>
        <w:t>;</w:t>
      </w:r>
      <w:r>
        <w:rPr/>
        <w:t>他有自由的头脑，能有尊严地面对世界</w:t>
      </w:r>
      <w:r>
        <w:rPr/>
        <w:t>;</w:t>
      </w:r>
      <w:r>
        <w:rPr/>
        <w:t>他有丰富的心灵，服膺真理与崇尚智慧。当然，每一个学习者都是异常复杂的。</w:t>
      </w:r>
    </w:p>
    <w:p>
      <w:pPr>
        <w:pStyle w:val="Normal"/>
        <w:rPr/>
      </w:pPr>
      <w:r>
        <w:rPr/>
        <w:t>在父母眼里，每一个孩子都是了不起的</w:t>
      </w:r>
      <w:r>
        <w:rPr/>
        <w:t>;</w:t>
      </w:r>
      <w:r>
        <w:rPr/>
        <w:t>在教师眼里，“没有教不好的学生”是一个谬论。我相信，教育不是万能的，“七分天生，三分教育”。但是，每一个儿童都有他的福祉，每一个儿童都有他的未来，你何苦那么担心他眼前的这点成绩呢</w:t>
      </w:r>
      <w:r>
        <w:rPr/>
        <w:t>?</w:t>
      </w:r>
      <w:r>
        <w:rPr/>
        <w:t>看得远一些吧，这是一位教育者应有的深邃</w:t>
      </w:r>
      <w:r>
        <w:rPr/>
        <w:t>!</w:t>
      </w:r>
    </w:p>
    <w:p>
      <w:pPr>
        <w:pStyle w:val="Normal"/>
        <w:rPr/>
      </w:pPr>
      <w:r>
        <w:rPr/>
        <w:t>不忘初心，我们就得时时刻学深为师，德高为范。学是师之骨，德为师之魂。正人先正己，为师先为人。岁月更迭，人们记住的无数教师，往往在于他们为人、为师的品格，坚守了自己，更赢得了学生无尽的尊重。在当前价值多元化的时代，教师的为人更显重要，只有严格坚守职业的底线、道德的规范，才可能用自己的言行来影响学生一生。</w:t>
      </w:r>
    </w:p>
    <w:p>
      <w:pPr>
        <w:pStyle w:val="Normal"/>
        <w:rPr/>
      </w:pPr>
      <w:r>
        <w:rPr/>
        <w:t>不忘初心，我们就得时时把平等无私的爱充盈于心中。这种爱无关孩子性别美丑，无关孩子贫富贵贱，也无关孩子智力高低成绩优劣。温暖的、有温度的教育，拒斥人心冷漠、情感荒芜、精神迷失及道德失范，其最直接的体现，是教师内心丰盈、乐观向上，爱每一个孩子，平等地对待每一个孩子，并全身心地挚爱教育事业</w:t>
      </w:r>
      <w:r>
        <w:rPr/>
        <w:t>;</w:t>
      </w:r>
      <w:r>
        <w:rPr/>
        <w:t>学校成为孩子们的乐土及自由成长的精神家园，一砖一瓦、一草一木皆育人。</w:t>
      </w:r>
    </w:p>
    <w:p>
      <w:pPr>
        <w:pStyle w:val="Normal"/>
        <w:rPr/>
      </w:pPr>
      <w:r>
        <w:rPr/>
        <w:t>不忘初心，我们就得时时坚守高尚的教育理想，时时仰望教育的星空。教师和木匠、泥水匠最大的区别，就是木匠、泥水匠面对的是死物，而教师面对的是一个个朝气蓬勃的青春少年。凡有所建树的根雕艺术家，他必定是把树根看做是有生命力、有灵魂的活物，他们的内心产生共鸣与交流，才能在艺术上得到升华。从这个意义上来说，教育就是艺术，除了创新，还要仰望。</w:t>
      </w:r>
    </w:p>
    <w:p>
      <w:pPr>
        <w:pStyle w:val="Normal"/>
        <w:rPr/>
      </w:pPr>
      <w:r>
        <w:rPr/>
        <w:t>陶行知在《中国乡村教育之根本改造》</w:t>
      </w:r>
      <w:r>
        <w:rPr/>
        <w:t>)</w:t>
      </w:r>
      <w:r>
        <w:rPr/>
        <w:t>描绘了一幅美丽的教育变革图景：校长以自己喜欢的方式办学，教师以自己喜欢的方式教学，儿童以自己喜欢的方式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方得始终，让我们不做教书匠，做一个卷不离手的读者、孜孜不倦的诲人者、勤勤恳恳的作者、不断反思的思考者。只有这样，我们教育的脚步才会越来越稳健，教育的脚印才会越来越厚实，教育的声音才会越来越宏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