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英文自我评价"/>
      <w:r>
        <w:rPr/>
        <w:t>毕业论文英文自我评价</w:t>
      </w:r>
      <w:bookmarkEnd w:id="0"/>
    </w:p>
    <w:p>
      <w:pPr>
        <w:pStyle w:val="Normal"/>
        <w:rPr/>
      </w:pPr>
      <w:r>
        <w:rPr/>
        <w:t>Fiveyearsofcollegelifehasbecomeapasttense.Fromthedayintothejuniorcollegethreshold,throughthementor'scarefulguidanceandtheirownhardwork,self-improvement,Igraduallybecomeaneweraofsocialneedstoadapttocollegestudents,andtobuildaknowledge-basedsocialistbuildasolidOfthebasechu</w:t>
      </w:r>
    </w:p>
    <w:p>
      <w:pPr>
        <w:pStyle w:val="Normal"/>
        <w:rPr/>
      </w:pPr>
      <w:r>
        <w:rPr/>
        <w:t>Mygreatestfeatureis:honestandtrustworthy,enthusiasticaboutothers,thecouragetochallengethemselves.Iliveintheworld,Iinsistonstrictlawhasbeenwidetotreatpeople,"ifpeoplehaverespect,wemusthaverespectforpeople",goodinterpersonalrelationshipsisbuiltonthebasisofunderstandingandcommunication.</w:t>
      </w:r>
    </w:p>
    <w:p>
      <w:pPr>
        <w:pStyle w:val="Normal"/>
        <w:rPr/>
      </w:pPr>
      <w:r>
        <w:rPr/>
        <w:t>Ihavetheadvantageofhonesty,enthusiasm,characterperseverance.Ibelievethatintegrityistheconductofthecountry,soIhavealwaysbeenastatementtothelinetoasktheirown,andpromisedtosomeoneelse'sworkmustbecompletedontime,whichleftothersadeepimpression.Asawarmandsincere,sofromprimarytouniversityhasbeenwiththestudentsandteachersgetalongverywell,butalsoverypopularwithstudentsaroundthewelcome,withmanystudentstoestablishaprofoundfriendship.Inlearningtheknowledge,Iknowbetter,considertheproblemshouldbethoughtful,whichindealingwithinterpersonalrelationshipswhenIfullydemonstrated.Ihaveacharacteristicofthispersonisnotliketheanticlimactic,thingshavealwaysbeenbeginningandend,evenifthehardthingtogoallout,thepursuitofthebestresults,becauseofthis,Iputtheirownwillasthemainfactor,Perseveranceironbarcanbegroundintoaneedle.Thegreatestenemyofamanisnotanybodybuthimself.</w:t>
      </w:r>
    </w:p>
    <w:p>
      <w:pPr>
        <w:pStyle w:val="Normal"/>
        <w:rPr/>
      </w:pPr>
      <w:r>
        <w:rPr/>
        <w:t>CollegefiveyearsofstudysoIknowalot,fromnaivechildishI,throughthefrustrationsandfrustrationsoflife,tothenowmature,stableme.SoIunderstandatruth,lifecannotexistsmoothsailingthings,onlysincethecouragetofacelifeineverypost.Ofcourse,fiveyears,Ihavealsobeensad,losttoo,distressed,thisisduetomylackandshortcomings.ButIreflecton,thisisjustatestgivenbyGod,isnotfalling.Ishouldbegoodforcollegestudentstoavoidweaknessestopromotetheirownmethodstoimprovetheircomprehensivelevelofability.</w:t>
      </w:r>
    </w:p>
    <w:p>
      <w:pPr>
        <w:pStyle w:val="Normal"/>
        <w:rPr/>
      </w:pPr>
      <w:r>
        <w:rPr/>
        <w:t>Lookingbackoverthepastthreeyears,foundhimselfinmanyaspectsofprogress,whilemanyaspectsalsoneedtobeimproved.</w:t>
      </w:r>
    </w:p>
    <w:p>
      <w:pPr>
        <w:pStyle w:val="Normal"/>
        <w:rPr/>
      </w:pPr>
      <w:r>
        <w:rPr/>
        <w:t>Inthestudy,themindholdingintotheuniversitytorelaxaftertheliberationfromtheweightoftheidea,thenignoredthestudy.Nohighschoolwhentheinitiativeandenthusiasm.Neartheendofeachtest,aweekbeforetheexamtemporarilyholdtheBuddha,bepassed.However,sincethelessonsofthefailureofseveralCET4afterthepainfullessons,Ifoundthattheuniversitydoesnotstudyisnotenough.Muststrivetoenrichthemselves,spendenergytospendtimeinreadingafterclass,improvetheirprofessionallevel,broadentheirhorizons.Intheclassroom,althoughnotashighschoolthatwouldbesopreoccupied,butcannotalwaysgoGod,thoughtdeserted.Atthispoint,IthoughtIdidnotdowell.OftenbeboringclassroomatmospheregetthetrappedDaihatsu.Asamarketingprofessionalstudents,mustincreasetheirreadingvolume,broadentheirhorizons.Ifirmlybelievethatthesuccessofanyonepersonisnotaccidental,priortotheinevitableexperienceofmanyefforts,sowanttogainmoreaftergraduation,incollegewillhavetopaymore!</w:t>
      </w:r>
    </w:p>
    <w:p>
      <w:pPr>
        <w:pStyle w:val="Normal"/>
        <w:rPr/>
      </w:pPr>
      <w:r>
        <w:rPr/>
        <w:t>Intheideologicalandmoral,hasbeenthepursuitofpersonalitysublimation,payattentiontotheirownconduct.Iworshippeoplewhohavegreatcharisma,andhavealwayswantedtobeabletodoitmyself.IthinkIhaveagoodmoralcultivation,afirmpoliticaldirection,lovethepeoplelovethepeoplelovethemotherland,pragmaticandtruthfulattitudetoparticipateinmanypublicwelfareactivities.</w:t>
      </w:r>
    </w:p>
    <w:p>
      <w:pPr>
        <w:pStyle w:val="Normal"/>
        <w:rPr/>
      </w:pPr>
      <w:r>
        <w:rPr/>
        <w:t>Inlife,advocatingsimpleandsimplestyleoflife.Incollege,todevelopagoodlivinghabits.Forexample,hasneverbeennonightout.Usuallyrelativelyapproachable,friendlyattitude,andstudentsandfriendsgetalongwell.Ihavealwaysbelievedthatlifecomesfromthetenacityoffaith.Onlywithastrongwilltofacelifeinthevariousdifficultiesandsetbacks.Therefore,theindividual'sindependenceandself-careabilityisrelativelystrong,alotofthingstotrytosolvetheirown,trynottoletothershelp.</w:t>
      </w:r>
    </w:p>
    <w:p>
      <w:pPr>
        <w:pStyle w:val="Normal"/>
        <w:rPr/>
      </w:pPr>
      <w:r>
        <w:rPr/>
        <w:t>Alwaysbelievethatpeoplearenotperfect,everyonemusthavetheirownshortcomingsandadvantages,itisimportanthowtofaceuptotheirstrengthsandweakness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asy-going,honest,characterperseveranceismyadvantage.Aslongasthedecisiontodoonething,willbeserioustocomplete.Neverlikedandsomehypocriticalpeople,althoughnotchangeothers,butyoucanalwaysencourageyourselftoadheretotheprincipleofhonestmanandtrustwort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