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求职面试个人自我介绍范文"/>
      <w:r>
        <w:rPr/>
        <w:t>最新大学生求职面试个人自我介绍范文</w:t>
      </w:r>
      <w:bookmarkEnd w:id="0"/>
    </w:p>
    <w:p>
      <w:pPr>
        <w:pStyle w:val="Normal"/>
        <w:rPr/>
      </w:pPr>
      <w:r>
        <w:rPr/>
        <w:t>尊敬的各位领导，你们好。我叫某某某，来自上海。我是今年某某工业大学的应届毕业生，学的是信息管理与信息系统专业。毕业之前，我曾在某某网络有限公司实习过，和贵公司是同类行业。</w:t>
      </w:r>
    </w:p>
    <w:p>
      <w:pPr>
        <w:pStyle w:val="Normal"/>
        <w:rPr/>
      </w:pPr>
      <w:r>
        <w:rPr/>
        <w:t>本人性格开朗，善于微笑，长于交际，工作态度认真。善于写作，熟悉计算机系统及各类办公软件，应用软件，具有简单的编程能力。我相信，这一切将成为我工作最大的财富。我在很久就注意到贵公司，贵公司无疑是行业中的姣姣者。同时我又了解到，这又是一支年轻而又富有活力的队伍。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