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学习总结心得体会范文"/>
      <w:r>
        <w:rPr/>
        <w:t>物流学习总结心得体会范文</w:t>
      </w:r>
      <w:bookmarkEnd w:id="0"/>
    </w:p>
    <w:p>
      <w:pPr>
        <w:pStyle w:val="Normal"/>
        <w:rPr/>
      </w:pPr>
      <w:r>
        <w:rPr/>
        <w:t>随着学习的深入和对物流专业的了解，我发现学习物流是我明智的选择。因为物流是经济活动的桥梁，物流专业是时代发展的需要，也给了我提供了一个向上发展的契机。物流专业是行业自考的新尝试，最大的受益者就是我们自考生，学校的规范管理和中交协的行业经验是我成长的沃土，而且我们不仅可以拿到学历文凭同时还可以拿到职业资格证书。当通过老师得知我国在这个领域里还处于摸索阶段时，我暗下决心，要努力成为一个优秀的物流人才，为这一空白涂上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年的学习中，我最大的收获是掌握了物流方面的基本知识，并在“物流基础”考试中取得了</w:t>
      </w:r>
      <w:r>
        <w:rPr/>
        <w:t>**</w:t>
      </w:r>
      <w:r>
        <w:rPr/>
        <w:t>分的好成绩。“课前预习，课上认真听，课后复习”字虽不多，但这是我学习的秘诀。我的体会，要选择自考，就要选择勤奋和坚强，就要始终保持一颗永不言败的心，一股永不磨灭的斗志</w:t>
      </w:r>
      <w:r>
        <w:rPr/>
        <w:t>!</w:t>
      </w:r>
      <w:r>
        <w:rPr/>
        <w:t>每一次取得了好成绩，我不会洋洋得意，因为我知道还有其他的课程等着我，学习虽苦，但我会坚持，在自考这座高峰前面，我就是想看日出的人，为着这个梦想，我发誓走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