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作文低碳生活建议书"/>
      <w:r>
        <w:rPr/>
        <w:t>小学六年级作文低碳生活建议书</w:t>
      </w:r>
      <w:bookmarkEnd w:id="0"/>
    </w:p>
    <w:p>
      <w:pPr>
        <w:pStyle w:val="Normal"/>
        <w:rPr/>
      </w:pPr>
      <w:r>
        <w:rPr/>
        <w:t>这星期，罗老师布置了一项特别的作业：每人制作一只环保袋，并且星期一要当作书包使用。做做语文，数学我还行，可要做一只环保袋我还真的不会。</w:t>
      </w:r>
    </w:p>
    <w:p>
      <w:pPr>
        <w:pStyle w:val="Normal"/>
        <w:rPr/>
      </w:pPr>
      <w:r>
        <w:rPr/>
        <w:t>回到家，只有软磨硬泡请妈妈帮忙搞定，妈妈却说：“你已经是四年级的学生了，不能事事都依赖父母，这样吧，缝制我可以帮你，使用的材料，袋的款式，图案必须你自己去完成。”好吧，我爽快地答应了。首先是选材，用什么材料好呢，塑料编织袋又硬又粗糙不好，最后决定用又轻又牢固的布料。我找了下家里果然有有许多用剩的布料，于是我挑了一块淡黄色的布料作为环保袋的材料。接下去要设计保环袋的式样了，我想既然是当作书包用的就不能太小了，于是我就设计成长方型的形状，这样就可以装下大的课作本了。妈妈很快就帮我缝制好了。我放了一些课本，练习册进去不大不小刚好，太开心了。为了使环保袋更加漂亮，我在正面画了一只翩翩起舞的蝴蝶，反面画了一只笑嘻嘻的蜗牛，做成了一只象模象样的环保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好啊，明天可以背着环保袋上学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