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倡议书提议范本"/>
      <w:r>
        <w:rPr/>
        <w:t>环境倡议书提议范本</w:t>
      </w:r>
      <w:bookmarkEnd w:id="0"/>
    </w:p>
    <w:p>
      <w:pPr>
        <w:pStyle w:val="Normal"/>
        <w:rPr/>
      </w:pPr>
      <w:r>
        <w:rPr/>
        <w:t>全镇广大镇村居民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我镇政府高度重视镇村环境保护工作，政府出钱购买服务，驻地及工业园实行物业管理，聘请保洁人员负责日常环境维护</w:t>
      </w:r>
      <w:r>
        <w:rPr/>
        <w:t>;</w:t>
      </w:r>
      <w:r>
        <w:rPr/>
        <w:t>推进城乡环卫一体化，配置垃圾清运车</w:t>
      </w:r>
      <w:r>
        <w:rPr/>
        <w:t>2</w:t>
      </w:r>
      <w:r>
        <w:rPr/>
        <w:t>辆，安放垃圾桶</w:t>
      </w:r>
      <w:r>
        <w:rPr/>
        <w:t>1600</w:t>
      </w:r>
      <w:r>
        <w:rPr/>
        <w:t>个，实现村庄垃圾日产日清。</w:t>
      </w:r>
    </w:p>
    <w:p>
      <w:pPr>
        <w:pStyle w:val="Normal"/>
        <w:rPr/>
      </w:pPr>
      <w:r>
        <w:rPr/>
        <w:t>经过镇政府和全镇居民的努力，我镇有效解决农村“三堆”问题，并在美丽乡村建设中取得青岛市第二名的佳绩，镇村环境保护工作卓有成效。</w:t>
      </w:r>
    </w:p>
    <w:p>
      <w:pPr>
        <w:pStyle w:val="Normal"/>
        <w:rPr/>
      </w:pPr>
      <w:r>
        <w:rPr/>
        <w:t>为进一步保护镇村环境，创造干净整洁、健康宜居的生活空间，镇政府特向全镇居民朋友发出以下倡议：</w:t>
      </w:r>
    </w:p>
    <w:p>
      <w:pPr>
        <w:pStyle w:val="Normal"/>
        <w:rPr/>
      </w:pPr>
      <w:r>
        <w:rPr/>
        <w:t>做一名环境卫生保洁员。培养良好的道德风尚，养成文明健康的生活方式，树立公共环境卫生意识，认真落实“门前屋后”责任制，自觉摒弃不文明、不卫生行为。保护环境卫生，坚持做到不乱贴乱画，不乱扔果皮、纸屑等垃圾，不随地吐痰，不破坏公共设施，不乱扔烟头，不随意停车，不乱穿马路，养成讲文明爱卫生的良好习惯。</w:t>
      </w:r>
    </w:p>
    <w:p>
      <w:pPr>
        <w:pStyle w:val="Normal"/>
        <w:rPr/>
      </w:pPr>
      <w:r>
        <w:rPr/>
        <w:t>做一名环境卫生监督员。每一位居民要认真履行维护环境卫生的监督义务，对乱倒垃圾、乱涂乱画、乱停乱放等不良行为进行劝阻、劝说，形成人人关心、人人参与的环境卫生综合整治工作的浓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环境卫生宣传员。积极宣传安全、文明、卫生的行为规范，让环境卫生知识家喻户晓、老少皆知。身体力行，从自己做起，从身边小事做起，以自己的模范行为带动身边的人，形成人人自觉参与环境综合整治工作，个个主动维护镇村环境卫生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