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交流会上的校长讲话"/>
      <w:r>
        <w:rPr/>
        <w:t>班主任交流会上的校长讲话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班主任工作经验交流会，我们</w:t>
      </w:r>
      <w:r>
        <w:rPr/>
        <w:t>3</w:t>
      </w:r>
      <w:r>
        <w:rPr/>
        <w:t>位班主任作了精彩的发言，我很受启发。思考出智慧，实践出真知，盼大家互相借鉴，共同进步。今天，我就班主任工作在学校工作中的作用谈一下自己的看法。</w:t>
      </w:r>
    </w:p>
    <w:p>
      <w:pPr>
        <w:pStyle w:val="Normal"/>
        <w:rPr/>
      </w:pPr>
      <w:r>
        <w:rPr/>
        <w:t>班主任工作是学生管理工作的重中之重，班主任工作是学校管理工作必不可少的环节，是一个学校学生管理工作好坏的重要标志，是提升一个学校学风的基础工程，在学校整个工作中发挥着十分重要的作用。</w:t>
      </w:r>
    </w:p>
    <w:p>
      <w:pPr>
        <w:pStyle w:val="Normal"/>
        <w:rPr/>
      </w:pPr>
      <w:r>
        <w:rPr/>
        <w:t>有些人开玩笑说，在中国最小的主任是班主任，如果就班主任的作用做一个简单的概括，那就是“小主任，大作用”。今天，借此机会，讲几点建议，供班主任们参考。</w:t>
      </w:r>
    </w:p>
    <w:p>
      <w:pPr>
        <w:pStyle w:val="Normal"/>
        <w:rPr/>
      </w:pPr>
      <w:r>
        <w:rPr/>
        <w:t>一、责任重于泰山</w:t>
      </w:r>
    </w:p>
    <w:p>
      <w:pPr>
        <w:pStyle w:val="Normal"/>
        <w:rPr/>
      </w:pPr>
      <w:r>
        <w:rPr/>
        <w:t>看到这六个字，大多数班主任会把它与“安全”二字紧密结合在一起。我们可以思考一下，教书育人有没有一个安全问题，我认为，当班主任绝对有一个安全问题。因此，班主任的责任重于泰山，教师工作的基本职责是教书育人，而“育人”二字在学校最充分的体现是在班主任身上。班主任是全班学生的主心骨，是大家庭的家长，他承载着一个班级的荣辱兴衰，主载着一个班级几十位同学的心灵成长过程。我们在座的每个人都有学习经历，都有心中可爱的老师，可爱的班主任。那么，这些老师和班主任到底可爱到何处呢</w:t>
      </w:r>
      <w:r>
        <w:rPr/>
        <w:t>?</w:t>
      </w:r>
    </w:p>
    <w:p>
      <w:pPr>
        <w:pStyle w:val="Normal"/>
        <w:rPr/>
      </w:pPr>
      <w:r>
        <w:rPr/>
        <w:t>其实，这些老师和班主任的可爱之处就在于责任感。</w:t>
      </w:r>
    </w:p>
    <w:p>
      <w:pPr>
        <w:pStyle w:val="Normal"/>
        <w:rPr/>
      </w:pPr>
      <w:r>
        <w:rPr/>
        <w:t>二、密切服务大局</w:t>
      </w:r>
    </w:p>
    <w:p>
      <w:pPr>
        <w:pStyle w:val="Normal"/>
        <w:rPr/>
      </w:pPr>
      <w:r>
        <w:rPr/>
        <w:t>班主任工作是学校管理的重要组成部分，是学生管理的核心，上为学校负责，下为学生服务。班主任的形象就是学校的形象。“形象育人”要真正的落到实处，班主任就要对自身有一个准确地定位，任何一个班主任，其工作是学校工作的一部分，始终要围绕学校工作这个大局，所以我们的班主任要从学校大局出发负起责任，把班级工作做好。</w:t>
      </w:r>
    </w:p>
    <w:p>
      <w:pPr>
        <w:pStyle w:val="Normal"/>
        <w:rPr/>
      </w:pPr>
      <w:r>
        <w:rPr/>
        <w:t>三、根本在于态度</w:t>
      </w:r>
    </w:p>
    <w:p>
      <w:pPr>
        <w:pStyle w:val="Normal"/>
        <w:rPr/>
      </w:pPr>
      <w:r>
        <w:rPr/>
        <w:t>大家很清楚哲学上讲，物质决定意识，态度是意识性的东西，态度决定一切，似乎有些唯心。但我们要清楚，物质决定意识。有些人的态度是积极的，其表现是在摆正班主任位臵的情况下，会很快的融入学生，深入学生的心灵深处，认真细致的了解学生，针对不同的学生，采取不同的教育引导方式，很快使班级面貌焕然一新，充满生气。有些人的态度是消极的，本身不愿当班主任，而使其当了班主任一切工作十分被动，学校布臵什么工作二传手式的传达给学生，有些甚至还有传达错的。学生的学习，生活中的问题从来不闻不问，有些甚至连学生反映的问题都不去处理。大家要知道学生的举动可以反映班主任的举动。</w:t>
      </w:r>
    </w:p>
    <w:p>
      <w:pPr>
        <w:pStyle w:val="Normal"/>
        <w:rPr/>
      </w:pPr>
      <w:r>
        <w:rPr/>
        <w:t>四、关键在于行动。</w:t>
      </w:r>
    </w:p>
    <w:p>
      <w:pPr>
        <w:pStyle w:val="Normal"/>
        <w:rPr/>
      </w:pPr>
      <w:r>
        <w:rPr/>
        <w:t>思想是行动的先导，思想问题解决了，态度问题解决了接下来的就是行动。班主任工作十分复杂，十分繁忙，十分辛苦，若对其进行分类，我想既有常规性的工作，又有突发性的事情，对于常规性的工作应注意，自己先要认真学习学校的学生管理制度，学校的文件等，领会其精神实质，并将制度和文件精神完善传达给学生，并做符合精神的准确的解释，用学校的管理制度管理学生，教育学生，使学生深刻的认识到，班主任一直在关注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校十分重视学生管理工作，尤其是班主任工作，因此，希望我们的班主任，以学校工作的大局为重，以“育人”为目标，细心扎实的深入学生，了解学生，关心学生，爱护学生，使自己管理的班级表现出“积极向上，严肃活泼，充满朝气”的良好班风。让我们共同努力，做好学校的学生管理工作，使我们的学生管理工作再上新台阶</w:t>
      </w:r>
      <w:r>
        <w:rPr/>
        <w:t>!</w:t>
      </w:r>
      <w:r>
        <w:rPr/>
        <w:t>最后，我代表学校对辛苦工作、辛勤耕耘在班主任岗位上的老师们表示真心的感谢</w:t>
      </w:r>
      <w:r>
        <w:rPr/>
        <w:t>!</w:t>
      </w:r>
      <w:r>
        <w:rPr/>
        <w:t>大家辛苦了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