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实验室新学期工作计划"/>
      <w:r>
        <w:rPr/>
        <w:t>中学实验室新学期工作计划</w:t>
      </w:r>
      <w:bookmarkEnd w:id="0"/>
    </w:p>
    <w:p>
      <w:pPr>
        <w:pStyle w:val="Normal"/>
        <w:rPr/>
      </w:pPr>
      <w:r>
        <w:rPr/>
        <w:t>生物是一门以实验为基础的自然学科，实验是学生学习生物知识的必要途径，实验教学是生物教学中的重要组成部分。步入初中，学生第一次真正且较为全面的接触“生物学”。由于生物学是一门研究生命现象和生命活动规律的科学，学生强烈的好奇心让他们渴望去认识并探索神奇的自然界。生物实验教学可以给学生提供更广阔的活动空间和思维空间，激发学生的学习兴趣，培养学生的动手操作、观察能力和协作精神，从而使学生受到科学方法的训练，提高初中学生生物学科的科学素养。因此，实验在整个生物领域起着举足轻重的作用，教学过程中大力加强教师演示和学生分组实验，也是落实素质教育的重要环节。为了更好的培养学生动手、动脑、观察和分析的能力，巩固学生学习成果，充分发挥实验室在生物学科教学中的作用，提高学校生物学科的整体教学质量，特制定本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学习《基础教育课程改革纲要》精神，以《全日制义务教育生物课程标准》为依据，通过实验教学培养学生观察问题、思考问题、提出问题、分析和解决问题的能力及组员的协作精神。让学生学会透过现象观察事物的本质，从而认识和揭示自然科学规律，培养学生严谨的治学态度和追求真理的意识，培养学生科学研究的思路与方法，切实让素质教育落实到实处。</w:t>
      </w:r>
    </w:p>
    <w:p>
      <w:pPr>
        <w:pStyle w:val="Normal"/>
        <w:rPr/>
      </w:pPr>
      <w:r>
        <w:rPr/>
        <w:t>二、进一步做好实验室常规管理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完善实验室管理制度，建立健全各种台账资料，进行科学化管理。</w:t>
      </w:r>
    </w:p>
    <w:p>
      <w:pPr>
        <w:pStyle w:val="Normal"/>
        <w:rPr/>
      </w:pPr>
      <w:r>
        <w:rPr/>
        <w:t>按要求规范化地填写好“四表一册”</w:t>
      </w:r>
      <w:r>
        <w:rPr/>
        <w:t>;</w:t>
      </w:r>
      <w:r>
        <w:rPr/>
        <w:t>做到帐、卡、物相符</w:t>
      </w:r>
      <w:r>
        <w:rPr/>
        <w:t>;</w:t>
      </w:r>
      <w:r>
        <w:rPr/>
        <w:t>做好仪器、药品的购入、调入、调出所应有的明细帐目</w:t>
      </w:r>
      <w:r>
        <w:rPr/>
        <w:t>;</w:t>
      </w:r>
      <w:r>
        <w:rPr/>
        <w:t>严格借物制度和赔偿制度</w:t>
      </w:r>
      <w:r>
        <w:rPr/>
        <w:t>;</w:t>
      </w:r>
      <w:r>
        <w:rPr/>
        <w:t>搞好仪器的保养、维修工作，做好防火、防潮、防尘、防腐蚀工作，保证实验的开展和顺利进行，保证实验安全，特别对有毒药品，做好防盗工作和管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强组织纪律教育。</w:t>
      </w:r>
    </w:p>
    <w:p>
      <w:pPr>
        <w:pStyle w:val="Normal"/>
        <w:rPr/>
      </w:pPr>
      <w:r>
        <w:rPr/>
        <w:t>“</w:t>
      </w:r>
      <w:r>
        <w:rPr/>
        <w:t>没有规矩，不成方圆”实验室守则和实验规则是上好实验课的保证，为了培养良好的实验习惯，使实验顺利进行，必须向学生强调遵守实验室守则和实验规则的重要性，并要向学生讲明道理，反复教育，使学生明白并自觉遵守，保证实验室的安静和整洁。要求学生严格认真按照实验要求规范操作和使用实验仪器，做到耐心操作，细心观察，学会发现问题、提出问题、分析和解决问题，培养他们严谨的科学态度。培养他们井然有序的工作习惯，做到实验结束后，自觉把仪器放回原处，整理好实验台</w:t>
      </w:r>
      <w:r>
        <w:rPr/>
        <w:t>;</w:t>
      </w:r>
      <w:r>
        <w:rPr/>
        <w:t>要求学生不到下课时间，不准擅自离开实验室，如本人实验完毕或有事要离开，必须报告教师，经老师检查得到允许后方可离开。总之，要养成有组织，有纪律的实验习惯和良好学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配合任课教师开展好实验教学工作。</w:t>
      </w:r>
    </w:p>
    <w:p>
      <w:pPr>
        <w:pStyle w:val="Normal"/>
        <w:rPr/>
      </w:pPr>
      <w:r>
        <w:rPr/>
        <w:t>实验教学的关键就是最大限度地开好、开齐课程所要求得应开实验。为做到这一点，实验室本着“团结、勤奋、务实、创新”的原则进一步熟悉教材，钻研教学课程，根据任课教师的教学进度，及实验通知单，提前准备好实验器材，并和任课教师研讨改进实验的办法和措施</w:t>
      </w:r>
      <w:r>
        <w:rPr/>
        <w:t>;</w:t>
      </w:r>
      <w:r>
        <w:rPr/>
        <w:t>大胆地改革旧实验，设计新实验，提高实验课的质量，达到“效益第一，管理第二，仪器第三”的效果，针对有些班级的差生和动手能力较差的学生，多给学生进行实验操作辅导，让实验教学工作真正成为一种不可缺少，又行之有效的教学手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实验室卫生工作。</w:t>
      </w:r>
    </w:p>
    <w:p>
      <w:pPr>
        <w:pStyle w:val="Normal"/>
        <w:rPr/>
      </w:pPr>
      <w:r>
        <w:rPr/>
        <w:t>实验仪器的保养，其中主要的一点就是要做好实验室的清洁卫生工作。要保持实验室地面的清洁、门窗的光亮、桌凳的整洁。对于仪器室及实验准备室，除了要做到前面的几点外，还要保证仪器存放柜光洁无尘、仪器的光亮如新。为此，每做完一次实验要及时打扫卫生，保证每月一次卫生大清查，并及时做好仪器的清理归类工作。</w:t>
      </w:r>
    </w:p>
    <w:p>
      <w:pPr>
        <w:pStyle w:val="Normal"/>
        <w:rPr/>
      </w:pPr>
      <w:r>
        <w:rPr/>
        <w:t>三、做好实验室工作文件建立管理工作</w:t>
      </w:r>
    </w:p>
    <w:p>
      <w:pPr>
        <w:pStyle w:val="Normal"/>
        <w:rPr/>
      </w:pPr>
      <w:r>
        <w:rPr/>
        <w:t>学期开始做好实验室工作计划，制定出各级各班实验计划表、实验教学进度表及学生分组名单</w:t>
      </w:r>
      <w:r>
        <w:rPr/>
        <w:t>;</w:t>
      </w:r>
      <w:r>
        <w:rPr/>
        <w:t>各级生物实验应开实验目录、实验记录表、实验情况统计表，并督促任课教师按要求认真填写，在规定时间内交到实验室。学期末做好归类、归档、整理工作，按时上报教务处。同时，按学校要求做好实验室日常管理、安全工作、工作日志等各种工作文件的归类、归档、整理工作。</w:t>
      </w:r>
    </w:p>
    <w:p>
      <w:pPr>
        <w:pStyle w:val="Normal"/>
        <w:rPr/>
      </w:pPr>
      <w:r>
        <w:rPr/>
        <w:t>生物实验室管理员：撒静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