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合同范本合集大全"/>
      <w:r>
        <w:rPr/>
        <w:t>个人车辆租赁合同范本合集大全</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三亚道路运输经营管理有限公司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