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作文800字范文"/>
      <w:r>
        <w:rPr/>
        <w:t>新生军训作文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在八月二十二至八月二十五号的日子。只要一位同学犯错，全班或全校的同学都要做一百个左右的上下起伏。唉</w:t>
      </w:r>
      <w:r>
        <w:rPr/>
        <w:t>!</w:t>
      </w:r>
      <w:r>
        <w:rPr/>
        <w:t>这里的教官非常严格，不是罚就是骂。做不好基本动作就罚。虽然教官很严格，但是背后也有为我们洒下的汗水。</w:t>
      </w:r>
    </w:p>
    <w:p>
      <w:pPr>
        <w:pStyle w:val="Normal"/>
        <w:rPr/>
      </w:pPr>
      <w:r>
        <w:rPr/>
        <w:t>军训已经结束，看着自己和同学的两条晒黑的手臂和一张脸，能记得烈日下的汗水。军训的内容或许是单调的动作，心中抱怨着自己的汗水白流了好几尺。我们从来没有接受过这么艰苦的训练，还要自力更生。以前是依靠父母的。从中还有许多启示。在教官的标准指导下，同学们学会了坚持到底。纠正错误永远是困难的。灸热的太阳似乎为了惩罚我们这群动作散慢的同学，燃烧了自己每一寸的肌肤。不过努力的力量是巨大的，错误也不会永恒不灭。虽然离教官还有差距，但进步欣喜地摆在每一个人的眼前。我们要感谢教官，我们流汗，教官比我们留得更多</w:t>
      </w:r>
      <w:r>
        <w:rPr/>
        <w:t>;</w:t>
      </w:r>
      <w:r>
        <w:rPr/>
        <w:t>我们辛苦，教官比我们更辛苦</w:t>
      </w:r>
      <w:r>
        <w:rPr/>
        <w:t>;</w:t>
      </w:r>
      <w:r>
        <w:rPr/>
        <w:t>我们累，教官比我们更累。是他们让我看到了一个真正的军人。我回忆中有教官大声而又清晰的口令声。在教官的耐性培育下，使我们做了一个不怕苦，不怕累，流汗不流泪的人。洒下了辛勤的汗水。不愧是人民的子弟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军训，使我得了解放军的军营生活是这么艰苦的。谢谢教官和老师给我上了一堂深刻难忘的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