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自我鉴定300字"/>
      <w:r>
        <w:rPr/>
        <w:t>初中军训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有位哲人说过：无法回味的感觉才是最美的感觉。对于军训，有些感受真的不能言传，只能意会中回味。军训，对于每个人，都别有一番滋味在心头。而对于我，军训，在某种程度上，已经超越了其中本身的单纯上的意义，它已经成为一种宝贵的经历，写进我的记忆中。它已经成为一种力量，一种在困难时给我的动力，一种生命的支持力。而军训给我最美好的记忆，是同学们和老师、教官之间纯洁淳朴充满人生的关系。</w:t>
      </w:r>
    </w:p>
    <w:p>
      <w:pPr>
        <w:pStyle w:val="Normal"/>
        <w:rPr/>
      </w:pPr>
      <w:r>
        <w:rPr/>
        <w:t>军训很累，而且有算算的感觉。军训带给我的不仅是站军姿，走正步，连队形，二是磨练我们的一种意识，一种遵守纪律的意识</w:t>
      </w:r>
      <w:r>
        <w:rPr/>
        <w:t>!</w:t>
      </w:r>
      <w:r>
        <w:rPr/>
        <w:t>其实这些已经太多太多，足以让我们一生享用。虽然军训只有短短的十几天，但我深信军训给了我很多，军训不仅锻炼了我虚弱多年的身体，也给我迎难而上的勇气，同时也让我明白了只有坚持才能胜利的真谛。也让我体会到了军人辛苦与艰辛，我终于知道，军人的唯物姿态不是一朝一夕形成的，而是日日练、夜夜练的，军训绝对是对我们体能和良好作风的训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深信，作为新世纪的中学生，就应该向军人那样，站如松，坐如钟，走如风。如果说人生是一本书，那么，军训的生活便是书中最美的彩页</w:t>
      </w:r>
      <w:r>
        <w:rPr/>
        <w:t>;</w:t>
      </w:r>
      <w:r>
        <w:rPr/>
        <w:t>如果说人生是一台戏，那么，军训的生活便是戏中最精彩的一幕。军训，就如梦一样，匆匆的来，又在我没有细细品味那份感觉的时候悄然而逝，几天的疲劳在肩头隐隐作痛，但我内心确实满足的，或许这就是军训最独特的魅影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