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关于给妈妈的一封信作文800字精选"/>
      <w:r>
        <w:rPr/>
        <w:t>2023</w:t>
      </w:r>
      <w:r>
        <w:rPr/>
        <w:t>母亲节关于给妈妈的一封信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今天是“母亲节”，看着妈妈忙碌的身影，我忽然有很多话想对她说。所以，我想写下一篇日记，把它当做节日礼物送给妈妈，相信妈妈会喜欢的。</w:t>
      </w:r>
    </w:p>
    <w:p>
      <w:pPr>
        <w:pStyle w:val="Normal"/>
        <w:rPr/>
      </w:pPr>
      <w:r>
        <w:rPr/>
        <w:t>我的妈妈只是一名普通的文员，虽然她没干过什么惊天动地的大事，但是由于爸爸长期在外工作，家里大大小小的事都是妈妈一人操持。妈妈用她那一双朴实而温暖的手，为家里为我付出了无数的辛劳。</w:t>
      </w:r>
    </w:p>
    <w:p>
      <w:pPr>
        <w:pStyle w:val="Normal"/>
        <w:rPr/>
      </w:pPr>
      <w:r>
        <w:rPr/>
        <w:t>我的妈妈是个挺爱较真的人。记得有一次，我有一道数学题不太懂，和妈妈一起讨论起来。妈妈又是说公式，又是说解题思路。可当时我有点心不在焉，妈妈说了一会，我便不耐烦地说懂了。谁知妈妈又出了一道相同类型的题目，我一看傻眼了还是不会做，妈妈马上又耐心地讲解了一遍又一遍，直到我弄懂为止。妈妈平时也是这样教育我，做任何事都要认真对待。</w:t>
      </w:r>
    </w:p>
    <w:p>
      <w:pPr>
        <w:pStyle w:val="Normal"/>
        <w:rPr/>
      </w:pPr>
      <w:r>
        <w:rPr/>
        <w:t>天气渐渐地冷了，妈妈便用她那灵巧的双手，为我织起了毛衣。听她和家人、同事聊天时都说细毛线难织，不仅容易织错，还花费时间，但妈妈说穿在身上暖和。妈妈织毛衣本来也不是很快，而且她的颈椎经常会酸痛，可不到一个月的时间，妈妈就为我织好了。是什么让她变得如此神速，我知道这是爱的力量，是妈妈对我无私的爱。穿着那件毛衣，仿佛有一股暖流涌向心田。</w:t>
      </w:r>
    </w:p>
    <w:p>
      <w:pPr>
        <w:pStyle w:val="Normal"/>
        <w:rPr/>
      </w:pPr>
      <w:r>
        <w:rPr/>
        <w:t>妈妈平时对我虽然很严格，但有时和我也会像好朋友一样亲近。我们在一起谈心、交流、沟通。我们会因为课外知识侃侃而谈，会因为我在学校里的表现促膝谈心，也会因为对一个问题有不同意见而争得面红耳赤。但如果我犯了错，那时的妈妈可凶了，对我可是一点不留情面，把我打得生疼。气急起来呀，把我关到门外闭门思过。妈妈常说的一句话就是：“做学问是次要的，学会怎样做人才是最重要的。”在我的成长道路上，妈妈为我倾注了无数的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妈妈，一个可亲可敬的人</w:t>
      </w:r>
      <w:r>
        <w:rPr/>
        <w:t>!</w:t>
      </w:r>
      <w:r>
        <w:rPr/>
        <w:t>我爱我的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