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组织述职评议"/>
      <w:r>
        <w:rPr/>
        <w:t>社区党组织述职评议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党工委的直接领导、关怀下，在全体党员及全体同事的积极努力下，</w:t>
      </w:r>
      <w:r>
        <w:rPr/>
        <w:t>xx</w:t>
      </w:r>
      <w:r>
        <w:rPr/>
        <w:t>社区党支部高举邓小平理论伟大旗帜，认真学习江“三个代表”重要思想，全面落实科学发展观，深入贯彻党的“十七大”会议精神，充分发挥党的思想政治优势，团结和带领广大党员和全体同事，切实转变观念，投身于社区建设改革实践，努力创建社会主义精神文明。现将任职以来的工作作如下汇报：</w:t>
      </w:r>
    </w:p>
    <w:p>
      <w:pPr>
        <w:pStyle w:val="Normal"/>
        <w:rPr/>
      </w:pPr>
      <w:r>
        <w:rPr/>
        <w:t>1.</w:t>
      </w:r>
      <w:r>
        <w:rPr/>
        <w:t>认真学习贯彻党的十七大精神，落实科学发展观。</w:t>
      </w:r>
    </w:p>
    <w:p>
      <w:pPr>
        <w:pStyle w:val="Normal"/>
        <w:rPr/>
      </w:pPr>
      <w:r>
        <w:rPr/>
        <w:t>在十七大报告中高度重视以改善民生为重点的社会建设，明确提出努力使全体人民“学有所教，劳有所得，病有所医，老有所养，住有所居。”社区建设是民生建设的重要部分，社区建设的好坏直接关系到以民生为主的社会建设，关系到和谐社会的建设。</w:t>
      </w:r>
    </w:p>
    <w:p>
      <w:pPr>
        <w:pStyle w:val="Normal"/>
        <w:rPr/>
      </w:pPr>
      <w:r>
        <w:rPr/>
        <w:t>一年来，我支部坚持以人为本，加强社区队伍的建设，提高社区队伍的服务管理水平和技能</w:t>
      </w:r>
      <w:r>
        <w:rPr/>
        <w:t>;</w:t>
      </w:r>
      <w:r>
        <w:rPr/>
        <w:t>坚持全心全意为人民服务的宗旨，深入百姓，充分了解百姓的需求，实实在在地为百姓做实事</w:t>
      </w:r>
      <w:r>
        <w:rPr/>
        <w:t>;</w:t>
      </w:r>
      <w:r>
        <w:rPr/>
        <w:t>加强社区基础工作，拓展社区服务领域，及时帮助困难家庭解决就业问题，加强社区居民的劳动保障，保障居民的基本生活，落实好市、区惠民政策，使十七大精神在社区“落地生根”，让广大居民群众收获全面建设小康社会沉甸甸的果实。</w:t>
      </w:r>
    </w:p>
    <w:p>
      <w:pPr>
        <w:pStyle w:val="Normal"/>
        <w:rPr/>
      </w:pPr>
      <w:r>
        <w:rPr/>
        <w:t>2.</w:t>
      </w:r>
      <w:r>
        <w:rPr/>
        <w:t>做好社区党建工作。</w:t>
      </w:r>
    </w:p>
    <w:p>
      <w:pPr>
        <w:pStyle w:val="Normal"/>
        <w:rPr/>
      </w:pPr>
      <w:r>
        <w:rPr/>
        <w:t>支部认真贯彻“坚持标准，保证质量，改善结构，慎重发展”的方针，积极做好党员的社区建设培养工作。目前已有</w:t>
      </w:r>
      <w:r>
        <w:rPr/>
        <w:t>3</w:t>
      </w:r>
      <w:r>
        <w:rPr/>
        <w:t>人向党支部递交入党申请书，积极向党组织靠拢。在党建工作中始终围绕全面贯彻党的基本路线，更好地体现我们党始终代表先进生产力的发展要求，先进文化的发展方向及最广大人民的根本利益。深化社会主义荣辱观社区建设，在社区居民中开展“爱国、守法、诚信、知礼”社区建设，在青年学生中开展“立志、修身、博学、报国”社区建设，加强未成年人思想道德建设。广泛开展群众性精神文明与和谐创建活动，加强社会诚信建设，加强人文关怀和心理疏导，塑造自尊自信、理性平和、积极向上的社会心态。</w:t>
      </w:r>
    </w:p>
    <w:p>
      <w:pPr>
        <w:pStyle w:val="Normal"/>
        <w:rPr/>
      </w:pPr>
      <w:r>
        <w:rPr/>
        <w:t>3.</w:t>
      </w:r>
      <w:r>
        <w:rPr/>
        <w:t>创新党建工作，建博客，架起社区沟通新桥梁。</w:t>
      </w:r>
    </w:p>
    <w:p>
      <w:pPr>
        <w:pStyle w:val="Normal"/>
        <w:rPr/>
      </w:pPr>
      <w:r>
        <w:rPr/>
        <w:t>党支部利用博客这个新媒介向群众“汇报工作”和发放通知。博客渐渐成了我们党支部办公的新工具。让更多的人了解</w:t>
      </w:r>
      <w:r>
        <w:rPr/>
        <w:t>xx</w:t>
      </w:r>
      <w:r>
        <w:rPr/>
        <w:t>社区，支持社区建设，提高辖区单位和居民的参与热情。上情下达和下情上达的渠道始终是畅通无阻的，社区居民可以随时了解社区事务或者表达自己的建议和意见，社区居民享有充分的参与权、管理权、知情权和监督权，既调动社区居民参与管理的积极性，又培育社区居民的民主意识。</w:t>
      </w:r>
    </w:p>
    <w:p>
      <w:pPr>
        <w:pStyle w:val="Normal"/>
        <w:rPr/>
      </w:pPr>
      <w:r>
        <w:rPr/>
        <w:t>博客上面有社区党建、办事指南、等八个栏目。我们把这个博客办成党支部和业主沟通的平台，并着重突出服务性的特色。</w:t>
      </w:r>
    </w:p>
    <w:p>
      <w:pPr>
        <w:pStyle w:val="Normal"/>
        <w:rPr/>
      </w:pPr>
      <w:r>
        <w:rPr/>
        <w:t>.</w:t>
      </w:r>
      <w:r>
        <w:rPr/>
        <w:t>廉洁自律，不断自我加压，求真务实提升个人素养。</w:t>
      </w:r>
    </w:p>
    <w:p>
      <w:pPr>
        <w:pStyle w:val="Normal"/>
        <w:rPr/>
      </w:pPr>
      <w:r>
        <w:rPr/>
        <w:t>多年来，我本着无私奉献、敬业爱岗的精神，认真履行自己的职责。在平时工作中，乐于奉献，认真负责。同时，我始终坚持两条工作原则：一是自己严格遵守各种制度，自觉接受群众监督，不争名夺利。二是自觉做到三不：工作时间长不计较，工作任务重不叫苦，事情多不厌烦。</w:t>
      </w:r>
    </w:p>
    <w:p>
      <w:pPr>
        <w:pStyle w:val="Normal"/>
        <w:rPr/>
      </w:pPr>
      <w:r>
        <w:rPr/>
        <w:t>依靠</w:t>
      </w:r>
      <w:r>
        <w:rPr/>
        <w:t>xx</w:t>
      </w:r>
      <w:r>
        <w:rPr/>
        <w:t>党工委的正确领导和全体同事的积极努力，</w:t>
      </w:r>
      <w:r>
        <w:rPr/>
        <w:t>xx</w:t>
      </w:r>
      <w:r>
        <w:rPr/>
        <w:t>社区党支部的工作取得了一定的成绩，得到了上级领导部门的肯定。但是在工作中，有很多地方需要我不断探索、不断学习、不断总结的，也恳请上级组织给予进一步的指导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时代背景和社区建设形势，我决心在上级党委的正确领导下，无论何时何地，都作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