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松鼠的资料简介"/>
      <w:r>
        <w:rPr/>
        <w:t>关于松鼠的资料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鼠的原产地是中国的东北部、西北部，东南部和欧洲，除了在大洋洲外，全世界都有分布。松鼠的分布范围较广，在整个寒温带森林地区都能见到。在中国主要分布于东北三省、内蒙古东北部、河北及山西北部、四川、宁夏甘肃、新疆、湖南、贵州等省区的山区</w:t>
      </w:r>
      <w:r>
        <w:rPr/>
        <w:t>;</w:t>
      </w:r>
      <w:r>
        <w:rPr/>
        <w:t>国外从俄罗斯的远东、日本、朝鲜</w:t>
      </w:r>
      <w:r>
        <w:rPr/>
        <w:t>,</w:t>
      </w:r>
      <w:r>
        <w:rPr/>
        <w:t>蒙古北部，向西一直分布到西欧。在针叶林里，松鼠并不是年年都很多，它的数量多少，是以冬季针叶树种子的多少为转移的</w:t>
      </w:r>
      <w:r>
        <w:rPr/>
        <w:t>,</w:t>
      </w:r>
      <w:r>
        <w:rPr/>
        <w:t>因为它的食物以种子和果实为主，种子有时占到</w:t>
      </w:r>
      <w:r>
        <w:rPr/>
        <w:t>97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