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会议上的讲话"/>
      <w:r>
        <w:rPr/>
        <w:t>初中女生会议上的讲话</w:t>
      </w:r>
      <w:bookmarkEnd w:id="0"/>
    </w:p>
    <w:p>
      <w:pPr>
        <w:pStyle w:val="Normal"/>
        <w:rPr/>
      </w:pPr>
      <w:r>
        <w:rPr/>
        <w:t>同学们，我们都希望成为可爱的女孩，都想得到别人的尊重和关爱，对吧</w:t>
      </w:r>
      <w:r>
        <w:rPr/>
        <w:t>?</w:t>
      </w:r>
      <w:r>
        <w:rPr/>
        <w:t>这种尊重和关爱不是别人赐予的，而是我们自己争取来的。只有自尊、自爱、自信、自强的女孩才可爱。</w:t>
      </w:r>
    </w:p>
    <w:p>
      <w:pPr>
        <w:pStyle w:val="Normal"/>
        <w:rPr/>
      </w:pPr>
      <w:r>
        <w:rPr/>
        <w:t>首先，我们要自尊。我们不想做那种花瓶，我们不愿过那种看人眼色的寄生生活。我们要有做人的尊严，做女孩子的尊严</w:t>
      </w:r>
      <w:r>
        <w:rPr/>
        <w:t>!</w:t>
      </w:r>
      <w:r>
        <w:rPr/>
        <w:t>我们要靠自己的努力，用自己的劳动去争取理想的生活。</w:t>
      </w:r>
    </w:p>
    <w:p>
      <w:pPr>
        <w:pStyle w:val="Normal"/>
        <w:rPr/>
      </w:pPr>
      <w:r>
        <w:rPr/>
        <w:t>第二，我们要自爱。只有自爱的人才能赢得别人的关爱。我们要爱护我们的身体。我们的身体是上天赐予的最美的艺术品，是神圣不可侵犯的。小时候，父亲可以拥抱、亲吻我们，现在长大了，我们不能让任何人触犯我们的身体。只有能够对我们的行为负责的终身伴侣才能采摘这枚果实。我们要好好爱惜我们的身体，把甜美的果实留到最幸福的时刻。</w:t>
      </w:r>
    </w:p>
    <w:p>
      <w:pPr>
        <w:pStyle w:val="Normal"/>
        <w:rPr/>
      </w:pPr>
      <w:r>
        <w:rPr/>
        <w:t>学会保护自己，不要单独与异性相处。因为很多时候，局面往往不由我们控制，我们很可能因此遭受意外的伤害而遗恨终生。第三，我们要自信。心中要有一种信念：别人能做到的，我们也一定能做到，而且可以做得更好。自信来源于成功的经历</w:t>
      </w:r>
      <w:r>
        <w:rPr/>
        <w:t>,</w:t>
      </w:r>
      <w:r>
        <w:rPr/>
        <w:t>全力以赴的完成你必须做的事情</w:t>
      </w:r>
      <w:r>
        <w:rPr/>
        <w:t>,</w:t>
      </w:r>
      <w:r>
        <w:rPr/>
        <w:t>尽量把它做到最好</w:t>
      </w:r>
      <w:r>
        <w:rPr/>
        <w:t>,</w:t>
      </w:r>
      <w:r>
        <w:rPr/>
        <w:t>那会给你的自信心注入活力</w:t>
      </w:r>
      <w:r>
        <w:rPr/>
        <w:t>,</w:t>
      </w:r>
      <w:r>
        <w:rPr/>
        <w:t>慢慢的你就会越来越自信。一要正确认识自己，因为人与人性格差异很大，了解自己的性格优势与不足。要学会扬长避短有助于形成自己独特的自信心。二要从心灵上确认自己能行，自己给自己鼓劲。只要有心理准备，你就不会为一点困难而退缩。相信，你就能充满信心完成任务。世界在发展，时代在进步，人也要随着时代的步伐前进。人的发展目标也在时时发生变化。只要你克服自卑心理，树立自信心，做自己幸福的缔造者。你只要有了自信心什么困难都能克服，什么事情都难不倒你</w:t>
      </w:r>
      <w:r>
        <w:rPr/>
        <w:t>;</w:t>
      </w:r>
      <w:r>
        <w:rPr/>
        <w:t>你的学业或者事业就会成功，你就是一个有出息的年轻人。三是当你拥有了自信，你还要学会广交朋友，只有在朋友们推心置腹的话语中能给你一种安慰，一种大胆说话的机会，一种锻炼你的场合，让你不怕任何人，敢于表示自己的意见或建议，发表自己的见解。因为朋友能让你远离孤独，才能融入集体、学校、社会而获得快乐。对于交友，尤其是男女同学相处，应该是相互帮助，共同进步。你们说友情等不等于爱情</w:t>
      </w:r>
      <w:r>
        <w:rPr/>
        <w:t>?“</w:t>
      </w:r>
      <w:r>
        <w:rPr/>
        <w:t>不等于”。对</w:t>
      </w:r>
      <w:r>
        <w:rPr/>
        <w:t>!</w:t>
      </w:r>
      <w:r>
        <w:rPr/>
        <w:t>喜欢也不等于爱。喜欢是好感，仅此而已</w:t>
      </w:r>
      <w:r>
        <w:rPr/>
        <w:t>!</w:t>
      </w:r>
      <w:r>
        <w:rPr/>
        <w:t>而爱却不是我们现在能够承受得起的</w:t>
      </w:r>
      <w:r>
        <w:rPr/>
        <w:t>!</w:t>
      </w:r>
      <w:r>
        <w:rPr/>
        <w:t>第四，我们要自强。怎样才能自强</w:t>
      </w:r>
      <w:r>
        <w:rPr/>
        <w:t>?</w:t>
      </w:r>
      <w:r>
        <w:rPr/>
        <w:t>就是要努力学习，加强自身的修养，增加自己的含金量。才能在社会上拥有一席之位，才能有独立的经济地位，不依赖别人独立生活。</w:t>
      </w:r>
    </w:p>
    <w:p>
      <w:pPr>
        <w:pStyle w:val="Normal"/>
        <w:rPr/>
      </w:pPr>
      <w:r>
        <w:rPr/>
        <w:t>二、敏感话题</w:t>
      </w:r>
    </w:p>
    <w:p>
      <w:pPr>
        <w:pStyle w:val="Normal"/>
        <w:rPr/>
      </w:pPr>
      <w:r>
        <w:rPr/>
        <w:t>很多同学对老师或学校反对“早恋”很有意见，认为自己的人生是自己的，自己的感情是隐私。是的，作为你们的老师我尊重你们的感情，但是同样的也是不认同早恋行为，主要有以下几个原因：</w:t>
      </w:r>
    </w:p>
    <w:p>
      <w:pPr>
        <w:pStyle w:val="Normal"/>
        <w:rPr/>
      </w:pPr>
      <w:r>
        <w:rPr/>
        <w:t>(1)</w:t>
      </w:r>
      <w:r>
        <w:rPr/>
        <w:t>从生理发育看，进了青春期后，生殖系统开始发育，但并没有完全成熟。如果过早恋爱、结婚、生孩子，必将对身体各器官造成极大的负担。</w:t>
      </w:r>
    </w:p>
    <w:p>
      <w:pPr>
        <w:pStyle w:val="Normal"/>
        <w:rPr/>
      </w:pPr>
      <w:r>
        <w:rPr/>
        <w:t>(2)</w:t>
      </w:r>
      <w:r>
        <w:rPr/>
        <w:t>中学生在思想上，性格上不成熟，世界观尚未形成，对人生，对社会，对世界的看法还较幼稚，片面。在这种情况下谈恋爱的同学，今天可能思想一致，一段时间后可能有分歧，若干年后可能分道扬镳。因此，在现实生活中中学时代初恋失败者占绝大多数，真正能结为终身伴侣的为数极少。</w:t>
      </w:r>
    </w:p>
    <w:p>
      <w:pPr>
        <w:pStyle w:val="Normal"/>
        <w:rPr/>
      </w:pPr>
      <w:r>
        <w:rPr/>
        <w:t>(3)</w:t>
      </w:r>
      <w:r>
        <w:rPr/>
        <w:t>中学生感情容易冲动，不善于控制自己，因此在恋爱时常会感情用事，甚至做出不应该做的事，以致心灵上留下不可磨灭的创伤，影响今后的幸福生活。</w:t>
      </w:r>
    </w:p>
    <w:p>
      <w:pPr>
        <w:pStyle w:val="Normal"/>
        <w:rPr/>
      </w:pPr>
      <w:r>
        <w:rPr/>
        <w:t>(4)</w:t>
      </w:r>
      <w:r>
        <w:rPr/>
        <w:t>中学生经济上没有独立，需要依靠父母。从恋爱、结婚到生儿育女，都要一定的经济基础，所以一般青年都是在参加工作后才考虑这个问题，这是有道理的。</w:t>
      </w:r>
    </w:p>
    <w:p>
      <w:pPr>
        <w:pStyle w:val="Normal"/>
        <w:rPr/>
      </w:pPr>
      <w:r>
        <w:rPr/>
        <w:t>(5)</w:t>
      </w:r>
      <w:r>
        <w:rPr/>
        <w:t>中学生在学业上尚未定向，应该抓紧时间积累知识，增长才干，奠定人生基础，如果过早恋爱，陷入情网，必然会分散精力，浪费时光，贻误学习的良机。由此可见，中学生不应该使友情发展成为爱情，要把感情始终保持在友谊的范围之内。已经陷入早恋的同学，应该迅速处理好关系，必要时应请求父母、老师乃致同学的帮助，使自己尽早地跳出早恋的圈子。</w:t>
      </w:r>
    </w:p>
    <w:p>
      <w:pPr>
        <w:pStyle w:val="Normal"/>
        <w:rPr/>
      </w:pPr>
      <w:r>
        <w:rPr/>
        <w:t>恋爱是人生最美好的季节，不到成熟的果实，请不要采撷。青春年华五彩缤纷，各种滋味都要体会。喜欢一个人或者被人喜欢很正常。你以为喜欢就是爱，其实不是。再后来，工作了，才可能遇到一生中最能担负起恋爱、婚姻和家庭责任的爱人。你们要一同经受住生活中的风风雨雨，克服重重困难，才能迎来美满幸福的生活。</w:t>
      </w:r>
    </w:p>
    <w:p>
      <w:pPr>
        <w:pStyle w:val="Normal"/>
        <w:rPr/>
      </w:pPr>
      <w:r>
        <w:rPr/>
        <w:t>看过初中女生会议上的讲话的人还看了：</w:t>
      </w:r>
    </w:p>
    <w:p>
      <w:pPr>
        <w:pStyle w:val="Normal"/>
        <w:rPr/>
      </w:pPr>
      <w:r>
        <w:rPr/>
        <w:t>1.</w:t>
      </w:r>
      <w:r>
        <w:rPr/>
        <w:t>初中女生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女生会议讲话稿</w:t>
      </w:r>
    </w:p>
    <w:p>
      <w:pPr>
        <w:pStyle w:val="Normal"/>
        <w:rPr/>
      </w:pPr>
      <w:r>
        <w:rPr/>
        <w:t>3.</w:t>
      </w:r>
      <w:r>
        <w:rPr/>
        <w:t>最新初中女生会议讲话稿</w:t>
      </w:r>
    </w:p>
    <w:p>
      <w:pPr>
        <w:pStyle w:val="Normal"/>
        <w:rPr/>
      </w:pPr>
      <w:r>
        <w:rPr/>
        <w:t>4.</w:t>
      </w:r>
      <w:r>
        <w:rPr/>
        <w:t>最新初中女生会议讲话稿</w:t>
      </w:r>
    </w:p>
    <w:p>
      <w:pPr>
        <w:pStyle w:val="Normal"/>
        <w:rPr/>
      </w:pPr>
      <w:r>
        <w:rPr/>
        <w:t>5.</w:t>
      </w:r>
      <w:r>
        <w:rPr/>
        <w:t>初中尖子生会议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学生会议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