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个人工作报告汇报"/>
      <w:r>
        <w:rPr/>
        <w:t>班主任年度个人工作报告汇报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大家在百忙之中能够参加孩子的家长会。大家的到来，足以证明大家对孩子教育的重视。没有来的家长，我在此告诉大家，孩子是一个家庭的希望，他传承着一个家庭的梦想和荣誉，他可以说是我们的全部。作为父母，最终要的是参与到孩子的成长中，了解他的学习、思想、生活。我们的家长可能都很忙，忙到无暇顾及孩子的喜怒哀乐，错过了孩子成长过程中的欢乐与悲伤，这是作为父母的遗憾和失职。孩子成长的好与坏，承担结果的只有你们，而不其他人。所以，希望大家能够抽出时间多关心自己的孩子，关心他们的心里变化，学习情况，只有家长重视学习了，孩子才可能重视。</w:t>
      </w:r>
    </w:p>
    <w:p>
      <w:pPr>
        <w:pStyle w:val="Normal"/>
        <w:rPr/>
      </w:pPr>
      <w:r>
        <w:rPr/>
        <w:t>下面，我对自己前期的管理工作做以下回顾：</w:t>
      </w:r>
    </w:p>
    <w:p>
      <w:pPr>
        <w:pStyle w:val="Normal"/>
        <w:rPr/>
      </w:pPr>
      <w:r>
        <w:rPr/>
        <w:t>我来到咱们学校不久，就带了咱们班的班主任，可以说学校对我寄予厚望，学生也对我寄予殷切的希望。我也坚信，我和孩子们能够相处好，我们的合作一定会非常愉快，我们一定会共同成长的。但一路走来，我遇到了很多困难，有时，我也想到了放弃，可当我想想自己作为教师的身份和责任，我又鼓起勇气，重拾信心，我是老师，我必须宽容。我带着梦想来到这里，我希望成为学生喜欢的老师，受学生尊重的老师。我希望我的学生，在我的班里能够找到自己的梦想，能够施展自己的特长，能够发自内心的想要学习，而不是被动的接受学习，我希望我的学生能够养成良好的行为习惯，做一个堂堂正正的人，我希望我的学生走进社会，会以他的人格魅力来征服他人，做一个然他人尊重喜欢的人……这就是我的管理理念。我平时注重与学生的交流，我认为人与人之间的交往最重要的是沟通，孩子也一样，他也是一个拥有独立人格和尊严的人，我们经常进行平等的交流。大家可能都知道，学生在我的课堂上或班会上都能够大胆地表达自己的见解，能够畅所欲言。我有时也在反思自己，是不是对学生太宽容了。通过实践以及向其他同事的学习，我在不断完善自己的管理方法，不断地让学生适应自己的管理办法，最终目的就是把这个班关好，让学生能够身心健康地成长。</w:t>
      </w:r>
    </w:p>
    <w:p>
      <w:pPr>
        <w:pStyle w:val="Normal"/>
        <w:rPr/>
      </w:pPr>
      <w:r>
        <w:rPr/>
        <w:t>期中考试已过，我在此将本班成绩做以分析：</w:t>
      </w:r>
    </w:p>
    <w:p>
      <w:pPr>
        <w:pStyle w:val="Normal"/>
        <w:rPr/>
      </w:pPr>
      <w:r>
        <w:rPr/>
        <w:t>本次期中考试，语文、英语、政治、历史、地理、物理、生物位列全年级第一，总评高一班</w:t>
      </w:r>
      <w:r>
        <w:rPr/>
        <w:t>20.14</w:t>
      </w:r>
      <w:r>
        <w:rPr/>
        <w:t>分，在数学老师的精心辅导下，与一班的差距大幅度缩小。下面我来说明一下本次考试进步的学生：翟江波</w:t>
      </w:r>
      <w:r>
        <w:rPr/>
        <w:t>(14)</w:t>
      </w:r>
      <w:r>
        <w:rPr/>
        <w:t>，王雪婷</w:t>
      </w:r>
      <w:r>
        <w:rPr/>
        <w:t>(7)</w:t>
      </w:r>
      <w:r>
        <w:rPr/>
        <w:t>，党悦</w:t>
      </w:r>
      <w:r>
        <w:rPr/>
        <w:t>(6)</w:t>
      </w:r>
      <w:r>
        <w:rPr/>
        <w:t>，段乐乐</w:t>
      </w:r>
      <w:r>
        <w:rPr/>
        <w:t>(4)</w:t>
      </w:r>
      <w:r>
        <w:rPr/>
        <w:t>，闫茜</w:t>
      </w:r>
      <w:r>
        <w:rPr/>
        <w:t>(3)</w:t>
      </w:r>
      <w:r>
        <w:rPr/>
        <w:t>，杨乐乐</w:t>
      </w:r>
      <w:r>
        <w:rPr/>
        <w:t>(2)</w:t>
      </w:r>
      <w:r>
        <w:rPr/>
        <w:t>，周小涛</w:t>
      </w:r>
      <w:r>
        <w:rPr/>
        <w:t>(2)</w:t>
      </w:r>
      <w:r>
        <w:rPr/>
        <w:t>，周康</w:t>
      </w:r>
      <w:r>
        <w:rPr/>
        <w:t>(2)</w:t>
      </w:r>
      <w:r>
        <w:rPr/>
        <w:t>，纪瑶</w:t>
      </w:r>
      <w:r>
        <w:rPr/>
        <w:t>(1)</w:t>
      </w:r>
      <w:r>
        <w:rPr/>
        <w:t>，王鑫泰</w:t>
      </w:r>
      <w:r>
        <w:rPr/>
        <w:t>(1)</w:t>
      </w:r>
      <w:r>
        <w:rPr/>
        <w:t>，陆潘智</w:t>
      </w:r>
      <w:r>
        <w:rPr/>
        <w:t>(1)</w:t>
      </w:r>
      <w:r>
        <w:rPr/>
        <w:t>，刘升</w:t>
      </w:r>
      <w:r>
        <w:rPr/>
        <w:t>(1)</w:t>
      </w:r>
      <w:r>
        <w:rPr/>
        <w:t>。这些同学有共同的特点：平时学习比较踏实，能够认真完成老师布置的任务。特别是王雪婷、党悦、杨乐乐、王鑫泰、纪瑶、闫茜同学，平时在课堂上能够认真听讲，主动积极发言，很好的完成老师布置的任务。翟江波、周小涛、周康、陆潘智、刘升同学从这学期开始知道学习了，这一点让各代课老师比较欣慰，学生只要肯学，就肯定能够学好。段乐乐同学比较聪明，如果肯把更多的心思花费在学习上，前途不可限量。还有咱们班的仵渊博同学，我一直认为是个聪明的学生，如果家长能够跟我们配合进行教育，我觉得要不进步也很难。孙蕊、党飞燕、刘苗苗、杜小蝶在我眼中是很乖巧听话的好学生，这些同学只要在课堂上积极主动些，多跟同学和老师交流，就更能取得优秀的成绩。王方圆、周萌倩、赵萌菲在我眼中，不仅乖巧听话，而且多才多艺，比如咱们的黑板报、跳舞、唱歌活动都能看到这几位同学的身影。党娜担任班级的劳动卫生委员以来，认真负责，协调管理能力有了很大的提高。陈乐同学是我们班的文艺宣传委员也是尽职尽责，表现优秀。靳潘乐、郭菲、成欣欣、徐明、段欢倩同学是我们班的佼佼者，也是老师寄予厚望的同学，然而在这次考试中却让老师和家长很失望，虽然都取得了不错的成绩，但以我对这些同学要求，他们还没有达到，我希望这些同学和家长，能够严格的要求自己，让优秀成为习惯，目光放长远，我所指的优秀不仅仅是王寮初中的优秀。</w:t>
      </w:r>
    </w:p>
    <w:p>
      <w:pPr>
        <w:pStyle w:val="Normal"/>
        <w:rPr/>
      </w:pPr>
      <w:r>
        <w:rPr/>
        <w:t>下面我将后期工作设想简单的谈一下：</w:t>
      </w:r>
    </w:p>
    <w:p>
      <w:pPr>
        <w:pStyle w:val="Normal"/>
        <w:rPr/>
      </w:pPr>
      <w:r>
        <w:rPr/>
        <w:t>教育，是一件浩大的工程，他不是一蹴而就的，他需要花费很大的精力和时间。这不仅需要老师的努力，也学要家长的配合和努力。在以后的工作中，我们还是需要各位家长的鼎力支持。</w:t>
      </w:r>
    </w:p>
    <w:p>
      <w:pPr>
        <w:pStyle w:val="Normal"/>
        <w:rPr/>
      </w:pPr>
      <w:r>
        <w:rPr/>
        <w:t>一、继续落实与学生及时进行有效沟通</w:t>
      </w:r>
      <w:r>
        <w:rPr/>
        <w:t>;</w:t>
      </w:r>
    </w:p>
    <w:p>
      <w:pPr>
        <w:pStyle w:val="Normal"/>
        <w:rPr/>
      </w:pPr>
      <w:r>
        <w:rPr/>
        <w:t>二、对学生严格要求，要求要具体、细化</w:t>
      </w:r>
      <w:r>
        <w:rPr/>
        <w:t>;</w:t>
      </w:r>
    </w:p>
    <w:p>
      <w:pPr>
        <w:pStyle w:val="Normal"/>
        <w:rPr/>
      </w:pPr>
      <w:r>
        <w:rPr/>
        <w:t>三、及时与家长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工作到此结束，孩子不仅是祖国未来的希望，可能某个孩子的成才与否对于祖国来说是微不足道的，但对于一个家庭来说，孩子则是全部的希望，所以我希望我们的家长，能够抽出时间与孩子交流，重视家庭教育，起码让他们懂得做人的道理。孩子的好与坏，直接承受结果的只有孩子自己和他们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