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猫的故事教学反思"/>
      <w:r>
        <w:rPr/>
        <w:t>小猫的故事教学反思</w:t>
      </w:r>
      <w:bookmarkEnd w:id="0"/>
    </w:p>
    <w:p>
      <w:pPr>
        <w:pStyle w:val="Normal"/>
        <w:rPr/>
      </w:pPr>
      <w:r>
        <w:rPr/>
        <w:t>本次活动是一个续编讲述的语言活动，在本周这已经是第二次，所以小朋友对于这样的续编绘画和讲述已经有了一定的基础，活动中小朋友能从图片的内容了解了故事的前半部分，同时他们也能大胆的发挥自己的想象，能说出了自己对于小猫咪咪跑掉后的猜想。有的说“爸爸说，抓到了我要打它一顿，抓到了要它陪，咪咪自己回家道歉了……”。当幼儿看到幼儿用书的最后一张图片，他们就说：“小猫又送了一盆花给爸爸”“那这盆花哪里来的呢</w:t>
      </w:r>
      <w:r>
        <w:rPr/>
        <w:t>?”“</w:t>
      </w:r>
      <w:r>
        <w:rPr/>
        <w:t>小猫又是怎么对爸爸说的呢</w:t>
      </w:r>
      <w:r>
        <w:rPr/>
        <w:t>?”</w:t>
      </w:r>
      <w:r>
        <w:rPr/>
        <w:t>我就及时的引导幼儿想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活动中幼儿能从自己的想象中进行简单的绘画表示，虽然有的幼儿绘画的并不好，但她讲的却是很动听，也有的幼儿绘画的很好，但讲的却是不怎样。不管如何从幼儿每一张图片中发现每一个幼儿有自己的理解和想象。活动效果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