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治安防控领导讲话稿"/>
      <w:r>
        <w:rPr/>
        <w:t>治安防控领导讲话稿</w:t>
      </w:r>
      <w:bookmarkEnd w:id="0"/>
    </w:p>
    <w:p>
      <w:pPr>
        <w:pStyle w:val="Normal"/>
        <w:rPr/>
      </w:pPr>
      <w:r>
        <w:rPr/>
        <w:t>全省治安防控体系建设现场会在敦化召开，这既是对我们的信任，更是对我们的鼓励和鞭策，我代表敦化市委、市政府向与会的各位领导表示热烈欢迎。敦化市位于吉林省东部，区域面积</w:t>
      </w:r>
      <w:r>
        <w:rPr/>
        <w:t>11957</w:t>
      </w:r>
      <w:r>
        <w:rPr/>
        <w:t>平方公里，总人口</w:t>
      </w:r>
      <w:r>
        <w:rPr/>
        <w:t>48</w:t>
      </w:r>
      <w:r>
        <w:rPr/>
        <w:t>万，辖十一镇五乡四个街道办事处和一个省级经济开发区，是延边朝鲜族自治州所辖区域面积最大的县级市。敦化幅接两省四区九县市，图乌铁路、图乌公路、鹤大公路横贯全境，境内有</w:t>
      </w:r>
      <w:r>
        <w:rPr/>
        <w:t>3305</w:t>
      </w:r>
      <w:r>
        <w:rPr/>
        <w:t>工厂、敦化、大石头、黄泥河三大林业局、敖东药业集团等多家中央、省、州直属单位，治安形势复杂。几年来，我们始终把治安工作作为经济和社会发展的首要前提紧紧抓在手上，努力构建点线面相连、动静结合、群防群治、整体互动、快速反应的治安防控体系，实现了治安防范工作的规范化、专业化和网络化。良好的社会治安环境有力地保证了全市社会经济的快速发展，从</w:t>
      </w:r>
      <w:r>
        <w:rPr/>
        <w:t>1997</w:t>
      </w:r>
      <w:r>
        <w:rPr/>
        <w:t>年开始，全市国内生产总值年均增长</w:t>
      </w:r>
      <w:r>
        <w:rPr/>
        <w:t>10.3%</w:t>
      </w:r>
      <w:r>
        <w:rPr/>
        <w:t>，财政收入年均增长</w:t>
      </w:r>
      <w:r>
        <w:rPr/>
        <w:t>8.9%</w:t>
      </w:r>
      <w:r>
        <w:rPr/>
        <w:t>，县域综合经济实力全省排位由</w:t>
      </w:r>
      <w:r>
        <w:rPr/>
        <w:t>1997</w:t>
      </w:r>
      <w:r>
        <w:rPr/>
        <w:t>年的第九位跃居第三位。</w:t>
      </w:r>
      <w:r>
        <w:rPr/>
        <w:t>20xx</w:t>
      </w:r>
      <w:r>
        <w:rPr/>
        <w:t>年，全市国内生产总值实现</w:t>
      </w:r>
      <w:r>
        <w:rPr/>
        <w:t>35.8</w:t>
      </w:r>
      <w:r>
        <w:rPr/>
        <w:t>亿元，财政收入实现</w:t>
      </w:r>
      <w:r>
        <w:rPr/>
        <w:t>27735</w:t>
      </w:r>
      <w:r>
        <w:rPr/>
        <w:t>万元，城镇从业人员年货币平均工资达到</w:t>
      </w:r>
      <w:r>
        <w:rPr/>
        <w:t>6800</w:t>
      </w:r>
      <w:r>
        <w:rPr/>
        <w:t>元，农民人均纯收入达到</w:t>
      </w:r>
      <w:r>
        <w:rPr/>
        <w:t>2866</w:t>
      </w:r>
      <w:r>
        <w:rPr/>
        <w:t>元。总结我市几年来治安防范工作，从市委、市政府角度归纳起来主要抓了以下三个方面。</w:t>
      </w:r>
    </w:p>
    <w:p>
      <w:pPr>
        <w:pStyle w:val="Normal"/>
        <w:rPr/>
      </w:pPr>
      <w:r>
        <w:rPr/>
        <w:t>一、提高认识，把治安防控体系建设作为政治任务常抓不懈</w:t>
      </w:r>
    </w:p>
    <w:p>
      <w:pPr>
        <w:pStyle w:val="Normal"/>
        <w:rPr/>
      </w:pPr>
      <w:r>
        <w:rPr/>
        <w:t>构建坚强有力的社会治安防控体系，创造良好稳定的治安环境，是保证改革开放、经济发展和社会稳定的必然要求，事关经济和社会健康快速发展大局。几年来，我们始终坚持把社会治安防控体系建设纳入重要议事日程，常抓不懈。在思想上高度重视。市委、市政府把构建社会治安防控体系，作为保证社会经济发展的政治任务，确立了“建设一流防控体系，创造一流治安环境，实现一流发展速度”的指导思想。历届班子在谋划发展思路时，始终把治安工作作为社会经济发展的首要条件，坚持创一流治安环境县</w:t>
      </w:r>
      <w:r>
        <w:rPr/>
        <w:t>(</w:t>
      </w:r>
      <w:r>
        <w:rPr/>
        <w:t>市</w:t>
      </w:r>
      <w:r>
        <w:rPr/>
        <w:t>)</w:t>
      </w:r>
      <w:r>
        <w:rPr/>
        <w:t>的工作目标不变，坚持以优良社会治安环境促进经济发展的工作思路不变，坚持狠抓治安防控体系建设的工作决心不变，始终以“为官一任，保一方平安”，“群众不安，寝食难安”的政治责任感重视治安工作，分管领导把大量精力投入到抓治安防控体系建设上，形成了经济发展离不开良好的治安环境、社会进步必须治安先行的共识。在政策上大力支持。</w:t>
      </w:r>
      <w:r>
        <w:rPr/>
        <w:t>1996</w:t>
      </w:r>
      <w:r>
        <w:rPr/>
        <w:t>年以来，我们针对社会治安出现的新情况、新问题，结合部门和行业特点，先后下发了一系列关于治安防控工作的规范性文件，并在全市各级各部门实行重大治安问题领导责任追究制和一票否决制，使治安防范工作有章可循，规范有序。几年来，我们先后对治安较差的</w:t>
      </w:r>
      <w:r>
        <w:rPr/>
        <w:t>7</w:t>
      </w:r>
      <w:r>
        <w:rPr/>
        <w:t>个单位实行了一票否决，对发生重大治安问题的单位，追究有关领导和责任人员</w:t>
      </w:r>
      <w:r>
        <w:rPr/>
        <w:t>15</w:t>
      </w:r>
      <w:r>
        <w:rPr/>
        <w:t>人，促进了我市治安防范体系建设的规范、健康发展。在工作上加强领导。从</w:t>
      </w:r>
      <w:r>
        <w:rPr/>
        <w:t>1996</w:t>
      </w:r>
      <w:r>
        <w:rPr/>
        <w:t>年开始，我们就把社会治安防控体系建设纳入了全市经济和社会发展的总体规划，作为全市各级领导干部任期目标考核的重要内容，并层层签定治安包保责任状，每年对责任制落实情况进行检查评比，严格兑现奖惩。并把社会治安防控体系建设定为“一把手”工程，党政主要领导每年至少两次深入</w:t>
      </w:r>
      <w:r>
        <w:rPr/>
        <w:t>zd</w:t>
      </w:r>
      <w:r>
        <w:rPr/>
        <w:t>部门进行现场办公，帮助解决治安防范工作中存在的实际困难。市委每半年召开一次市委会议，专题听取治安工作情况，研究解决治安工作中的重大问题。形成了党政主要领导亲自抓，分管领导具体抓，班子成员配合抓的长效防控机制。</w:t>
      </w:r>
    </w:p>
    <w:p>
      <w:pPr>
        <w:pStyle w:val="Normal"/>
        <w:rPr/>
      </w:pPr>
      <w:r>
        <w:rPr/>
        <w:t>二、加大投入，确保治安防范专业队伍充分发挥职能</w:t>
      </w:r>
    </w:p>
    <w:p>
      <w:pPr>
        <w:pStyle w:val="Normal"/>
        <w:rPr/>
      </w:pPr>
      <w:r>
        <w:rPr/>
        <w:t>随着改革开放的不断深入，治安形势日趋复杂，为保证持续稳定的发展环境，我们不断加大对社会治安防控体系建设的投入，保证了专业防范队伍职能作用的充分发挥，提高了实战应变和快速反应能力。一是加大人力投入。几年来，我们在人员和编制上给予充分保障，</w:t>
      </w:r>
      <w:r>
        <w:rPr/>
        <w:t>1997</w:t>
      </w:r>
      <w:r>
        <w:rPr/>
        <w:t>年市委、市政府考虑巡警队实际困难，特批给巡警队</w:t>
      </w:r>
      <w:r>
        <w:rPr/>
        <w:t>60</w:t>
      </w:r>
      <w:r>
        <w:rPr/>
        <w:t>个地方事业编制。</w:t>
      </w:r>
      <w:r>
        <w:rPr/>
        <w:t>1998</w:t>
      </w:r>
      <w:r>
        <w:rPr/>
        <w:t>年为解决夜治安警力不足问题，我们又面向社会公开招聘，从大中专毕业生、复员军人中录用了</w:t>
      </w:r>
      <w:r>
        <w:rPr/>
        <w:t>100</w:t>
      </w:r>
      <w:r>
        <w:rPr/>
        <w:t>名专业防控队员，工资全部由财政负担，解决了社会治安防控警力不足问题。目前，巡警、保安、内保等专业防控队伍总人数已达到</w:t>
      </w:r>
      <w:r>
        <w:rPr/>
        <w:t>800</w:t>
      </w:r>
      <w:r>
        <w:rPr/>
        <w:t>多人，实现社会治安防范队伍专业化。为加强基层组织建设，我们还选聘了</w:t>
      </w:r>
      <w:r>
        <w:rPr/>
        <w:t>138</w:t>
      </w:r>
      <w:r>
        <w:rPr/>
        <w:t>名年龄在</w:t>
      </w:r>
      <w:r>
        <w:rPr/>
        <w:t>25-35</w:t>
      </w:r>
      <w:r>
        <w:rPr/>
        <w:t>岁之间，初中以上文化程度的毕业生和下岗职工担任市区四个街道居委会主任兼治保主任，他们积极组织“三老”巡逻队参与辖区内的看护守候，与街道派出所紧密配合，在治安防范中发挥了重要作用。二是加大财力投入。除正常开支外，市财政在非常困难的情况下，在经费上全力倾斜，保证每年为公安机关拨付治安防范专项经费</w:t>
      </w:r>
      <w:r>
        <w:rPr/>
        <w:t>100</w:t>
      </w:r>
      <w:r>
        <w:rPr/>
        <w:t>万元，用于防控体系硬件建设，每年为街道拨款</w:t>
      </w:r>
      <w:r>
        <w:rPr/>
        <w:t>55</w:t>
      </w:r>
      <w:r>
        <w:rPr/>
        <w:t>万元，用于居委会主任兼治保主任的工资。此外，我们本着谁出资谁受益的原则，责成治安防范重点部门，每年根据效益情况，为巡警大队拨付一部分资金。并按“收支两条线”的原则，将公安机关罚没款</w:t>
      </w:r>
      <w:r>
        <w:rPr/>
        <w:t>75%</w:t>
      </w:r>
      <w:r>
        <w:rPr/>
        <w:t>返还，巡警罚没款</w:t>
      </w:r>
      <w:r>
        <w:rPr/>
        <w:t>100%</w:t>
      </w:r>
      <w:r>
        <w:rPr/>
        <w:t>返还。仅</w:t>
      </w:r>
      <w:r>
        <w:rPr/>
        <w:t>20xx</w:t>
      </w:r>
      <w:r>
        <w:rPr/>
        <w:t>年，就累计为市公安局拨付严打、追逃、三项教育等专项经费达</w:t>
      </w:r>
      <w:r>
        <w:rPr/>
        <w:t>1192</w:t>
      </w:r>
      <w:r>
        <w:rPr/>
        <w:t>万元，有效解决了治安防控体系建设资金不足问题。三是加大物力投入。为提高装备水平、适应新形势下治安防范的需要，我们舍得花钱加大高科技装备投入，积极推进办公自动化，更新电脑等信息网络设备，为干警配备先进的通讯设备，在全市各金融单位和机关、厂矿、企事业单位的财务室等重点部位，普遍安装自动报警系统，并与</w:t>
      </w:r>
      <w:r>
        <w:rPr/>
        <w:t>110</w:t>
      </w:r>
      <w:r>
        <w:rPr/>
        <w:t>指挥中心电脑联网，提高了技防水平。为提高快速机动反应能力，统一购置和更新</w:t>
      </w:r>
      <w:r>
        <w:rPr/>
        <w:t>20</w:t>
      </w:r>
      <w:r>
        <w:rPr/>
        <w:t>多辆巡逻车，昼夜巡逻。为改善办公条件，市委、市政府给予优惠政策，新建</w:t>
      </w:r>
      <w:r>
        <w:rPr/>
        <w:t>17000</w:t>
      </w:r>
      <w:r>
        <w:rPr/>
        <w:t>平方米的综合办公大楼，实现指挥中心、刑警、交警、巡警、保安等专业部门集中办公。几年来，通过加大人力、财力、物力投入，切实为建立高效治安防控体系提供了有力保障。</w:t>
      </w:r>
    </w:p>
    <w:p>
      <w:pPr>
        <w:pStyle w:val="Normal"/>
        <w:rPr/>
      </w:pPr>
      <w:r>
        <w:rPr/>
        <w:t>三、齐抓共管，增强社会治安防控体系整体合力</w:t>
      </w:r>
    </w:p>
    <w:p>
      <w:pPr>
        <w:pStyle w:val="Normal"/>
        <w:rPr/>
      </w:pPr>
      <w:r>
        <w:rPr/>
        <w:t>治安防控体系建设是一项系统工程，需要组织动员全社会力量齐抓共管，群防群治，只有这样才能从源头上遏制各类刑事案件和治安案件发生。我们在建立社会面、居民区、重点部位、内部单位、农村乡镇五大防范体系的同时，突出在治本上狠下功夫。一是从上到下严格执法执纪。市级领导以身作则，全力支持</w:t>
      </w:r>
      <w:r>
        <w:rPr/>
        <w:t>zd</w:t>
      </w:r>
      <w:r>
        <w:rPr/>
        <w:t>机关独立办案，坚决做到不写条子、不打电话、不说情、不保人、不要人，对任何案件和任何人的依法处理从不干预。案情涉及部门时，部门领导全力配合执法工作，不回避、不隐瞒、不包庇、不设卡，为执法人员公正执法提供保障。教育执法人员严格守纪，秉公执法，自觉维护法律尊严，坚决不办人情案、金钱案、关系案。为鼓励和调动广大干警办案积极性，市委、市政府对每次破获大要案的有功人员都要召开全市性大会进行表彰、奖励，在社会上大力宣扬，营造人人维护社会治安的浓厚氛围。我们还充分发挥人大、政协、纪检监察、检法两院职能，对执法过程进行监督，不断增强执法的透明度，提高了法律的社会震慑力，给犯罪分子以严厉的打击，促进了治安防控体系健康发展。二是发挥各级组织作用，化解社会矛盾。我们实行市级领导信访接待日制度，让群众反映的问题直接进入领导层，迅速得到解决。我们还选派优秀年轻干部充实到信访部门，强化信访工作力量，调整信访工作思路，明确信访工作主体，严格信访工作责任追究制，及时掌握信访动态，真正变上访为下访，防止各类矛盾激化升级，切实把问题解决在本地，解决在基层。同时，我们注重发挥司法工作在市民法制教育、治安防范和矛盾纠纷调解中的作用，最大限度地把大量民间矛盾纠纷化解在萌芽状态，避免了大量民转刑案件的发生。三是推行政务公开，预防矛盾发生。开通市长公开电话，建立投诉办理网络和电子信箱，几年来共办理群众投诉</w:t>
      </w:r>
      <w:r>
        <w:rPr/>
        <w:t>400</w:t>
      </w:r>
      <w:r>
        <w:rPr/>
        <w:t>余件，办结率</w:t>
      </w:r>
      <w:r>
        <w:rPr/>
        <w:t>95%</w:t>
      </w:r>
      <w:r>
        <w:rPr/>
        <w:t>，有效解决了群众关心的热点难点问题。在全市各级、各部门、各单位全面铺开政务公开，并延伸到村级，通过真实细致的公开，给百姓一个明白，还干部一个清白，既预防了各类矛盾的发生，又密切了干群关系，推动了廉政建设，为治安防控体系建设奠定了坚实的基础。我们不断加大社会保障力度，认真抓好“两个确保”，全面落实“三条保障线”，狠抓下岗职工再就业工作，</w:t>
      </w:r>
      <w:r>
        <w:rPr/>
        <w:t>20xx</w:t>
      </w:r>
      <w:r>
        <w:rPr/>
        <w:t>年，发放离退休金</w:t>
      </w:r>
      <w:r>
        <w:rPr/>
        <w:t>13472</w:t>
      </w:r>
      <w:r>
        <w:rPr/>
        <w:t>万元，下岗职工基本生活费</w:t>
      </w:r>
      <w:r>
        <w:rPr/>
        <w:t>545</w:t>
      </w:r>
      <w:r>
        <w:rPr/>
        <w:t>万元，城乡居民最低生活保障金</w:t>
      </w:r>
      <w:r>
        <w:rPr/>
        <w:t>116</w:t>
      </w:r>
      <w:r>
        <w:rPr/>
        <w:t>万元，扶困资金</w:t>
      </w:r>
      <w:r>
        <w:rPr/>
        <w:t>423</w:t>
      </w:r>
      <w:r>
        <w:rPr/>
        <w:t>万元，救灾救济款</w:t>
      </w:r>
      <w:r>
        <w:rPr/>
        <w:t>210</w:t>
      </w:r>
      <w:r>
        <w:rPr/>
        <w:t>万元，并为没有参加大病保险的企业退休职工缴纳保障金</w:t>
      </w:r>
      <w:r>
        <w:rPr/>
        <w:t>300</w:t>
      </w:r>
      <w:r>
        <w:rPr/>
        <w:t>万元，</w:t>
      </w:r>
      <w:r>
        <w:rPr/>
        <w:t>1836</w:t>
      </w:r>
      <w:r>
        <w:rPr/>
        <w:t>人实现再就业，使社会弱势群体的基本生活得到有力保障，促进了社会稳定。</w:t>
      </w:r>
    </w:p>
    <w:p>
      <w:pPr>
        <w:pStyle w:val="Normal"/>
        <w:rPr/>
      </w:pPr>
      <w:r>
        <w:rPr/>
        <w:t>通过不断加强治安防范体系建设，使我市治安环境日趋优化，人民群众安全感普遍增强，</w:t>
      </w:r>
      <w:r>
        <w:rPr/>
        <w:t>20xx</w:t>
      </w:r>
      <w:r>
        <w:rPr/>
        <w:t>年我市刑事案件和治安案件分别比上年下降</w:t>
      </w:r>
      <w:r>
        <w:rPr/>
        <w:t>39%</w:t>
      </w:r>
      <w:r>
        <w:rPr/>
        <w:t>和</w:t>
      </w:r>
      <w:r>
        <w:rPr/>
        <w:t>33%</w:t>
      </w:r>
      <w:r>
        <w:rPr/>
        <w:t>，在最近一次民意测验中，群众对社会治安的满意率达到</w:t>
      </w:r>
      <w:r>
        <w:rPr/>
        <w:t>99%</w:t>
      </w:r>
      <w:r>
        <w:rPr/>
        <w:t>。被吉林省委、省政府命名为全省综合治理标兵单位</w:t>
      </w:r>
      <w:r>
        <w:rPr/>
        <w:t>;</w:t>
      </w:r>
      <w:r>
        <w:rPr/>
        <w:t>市委副书记郭春山同志被评为全国社会治安综合治理先进个人。我们决心乘这次现场会的东风，认真查找存在不足，虚心学习兄弟县市治安防控体系建设的好经验，为创造更加优良的治安环境，推进经济和社会健康发展做出新的贡献。</w:t>
      </w:r>
    </w:p>
    <w:p>
      <w:pPr>
        <w:pStyle w:val="Normal"/>
        <w:rPr/>
      </w:pPr>
      <w:r>
        <w:rPr/>
        <w:t>看过治安防控领导讲话稿的人还看了：</w:t>
      </w:r>
    </w:p>
    <w:p>
      <w:pPr>
        <w:pStyle w:val="Normal"/>
        <w:rPr/>
      </w:pPr>
      <w:r>
        <w:rPr/>
        <w:t>1.</w:t>
      </w:r>
      <w:r>
        <w:rPr/>
        <w:t>安全生产工作会议领导讲话稿</w:t>
      </w:r>
    </w:p>
    <w:p>
      <w:pPr>
        <w:pStyle w:val="Normal"/>
        <w:rPr/>
      </w:pPr>
      <w:r>
        <w:rPr/>
        <w:t>2.</w:t>
      </w:r>
      <w:r>
        <w:rPr/>
        <w:t>综治会议领导讲话稿</w:t>
      </w:r>
    </w:p>
    <w:p>
      <w:pPr>
        <w:pStyle w:val="Normal"/>
        <w:rPr/>
      </w:pPr>
      <w:r>
        <w:rPr/>
        <w:t>3.</w:t>
      </w:r>
      <w:r>
        <w:rPr/>
        <w:t>安全保卫领导讲话</w:t>
      </w:r>
    </w:p>
    <w:p>
      <w:pPr>
        <w:pStyle w:val="Normal"/>
        <w:rPr/>
      </w:pPr>
      <w:r>
        <w:rPr/>
        <w:t>4.</w:t>
      </w:r>
      <w:r>
        <w:rPr/>
        <w:t>领导安全生产工作会议讲话稿</w:t>
      </w:r>
    </w:p>
    <w:p>
      <w:pPr>
        <w:pStyle w:val="Normal"/>
        <w:widowControl/>
        <w:bidi w:val="0"/>
        <w:spacing w:before="180" w:after="180"/>
        <w:jc w:val="left"/>
        <w:rPr/>
      </w:pPr>
      <w:r>
        <w:rPr/>
        <w:t>5.</w:t>
      </w:r>
      <w:r>
        <w:rPr/>
        <w:t>安委会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