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电话会议结束时的讲话"/>
      <w:r>
        <w:rPr/>
        <w:t>电视电话会议结束时的讲话</w:t>
      </w:r>
      <w:bookmarkEnd w:id="0"/>
    </w:p>
    <w:p>
      <w:pPr>
        <w:pStyle w:val="Normal"/>
        <w:rPr/>
      </w:pPr>
      <w:r>
        <w:rPr/>
        <w:t>刚才，市政府召开了全市安全生产电视电话会，这是元旦、春节前市政府召开的一次非常重要的会议。会上，</w:t>
      </w:r>
      <w:r>
        <w:rPr/>
        <w:t>**</w:t>
      </w:r>
      <w:r>
        <w:rPr/>
        <w:t>副市长、</w:t>
      </w:r>
      <w:r>
        <w:rPr/>
        <w:t>**</w:t>
      </w:r>
      <w:r>
        <w:rPr/>
        <w:t>局长分别作了重要讲话，对我们抓好今年最后</w:t>
      </w:r>
      <w:r>
        <w:rPr/>
        <w:t>30</w:t>
      </w:r>
      <w:r>
        <w:rPr/>
        <w:t>多天的安全工作，以及明年的安全生产意义重大。</w:t>
      </w:r>
      <w:r>
        <w:rPr/>
        <w:t>**</w:t>
      </w:r>
      <w:r>
        <w:rPr/>
        <w:t>区长也对抓好当前的安全生产工作提出了明确要求。希望参加会议的各部门、各单位认真领会几位领导讲话的主要精神，扎实抓好当前安全生产的各项工作。下面，就贯彻落实市政府会议精神，结合我区安全生产实际，我再讲四点意见。一、进一步深化认识</w:t>
      </w:r>
    </w:p>
    <w:p>
      <w:pPr>
        <w:pStyle w:val="Normal"/>
        <w:rPr/>
      </w:pPr>
      <w:r>
        <w:rPr/>
        <w:t>今年以来，我区各级各部门高度重视安全生产，强化工作责任，落实各项措施，全区安全生产形势基本平稳，为经济持续发展、社会保持稳定奠定了良好基础。但不容忽视的是，全区安全形势依然严峻，部分单位和企业安全意识不强，个别行业、个别乡镇事故多发，一些领域安全生产基础薄弱，安全隐患比较突出，安全支撑体系和监管机制尚不健全，监督管理还有空档。有的单位安全制度停留在纸上，安全检查流于形式。这些问题的客观存在，严重威胁着我区广大人民群众的生命财产安全。同时，第四季度尤其是春节以前，是各企事业单位生产经营的高峰，生产压力非常大，安全工作压力也相应增加。</w:t>
      </w:r>
    </w:p>
    <w:p>
      <w:pPr>
        <w:pStyle w:val="Normal"/>
        <w:rPr/>
      </w:pPr>
      <w:r>
        <w:rPr/>
        <w:t>安全生产连着政治、连着稳定，关系着经济发展，更关系到广大人民群众的切身利益。当前，正值</w:t>
      </w:r>
      <w:r>
        <w:rPr/>
        <w:t>**</w:t>
      </w:r>
      <w:r>
        <w:rPr/>
        <w:t>加快发展的重要阶段，抓好安全生产显得尤为重要。因此，全区各级各部门务必保持清醒头脑，把安全稳定作为目前的头等大事，以高度的政治责任感，切实加强组织领导，采取一切过硬措施，严防重特大事故的发生，确保今年最后</w:t>
      </w:r>
      <w:r>
        <w:rPr/>
        <w:t>30</w:t>
      </w:r>
      <w:r>
        <w:rPr/>
        <w:t>多天的安全稳定，为明年乃至今后一个时期的发展奠定基础。</w:t>
      </w:r>
    </w:p>
    <w:p>
      <w:pPr>
        <w:pStyle w:val="Normal"/>
        <w:rPr/>
      </w:pPr>
      <w:r>
        <w:rPr/>
        <w:t>二、牢牢把握安全生产的关键环节</w:t>
      </w:r>
    </w:p>
    <w:p>
      <w:pPr>
        <w:pStyle w:val="Normal"/>
        <w:rPr/>
      </w:pPr>
      <w:r>
        <w:rPr/>
        <w:t>“</w:t>
      </w:r>
      <w:r>
        <w:rPr/>
        <w:t>安全第一，预防为主”。抓好安全生产工作，关键在于防范，在目前经济发展较为滞后的情况下，抓好防范控制尤为重要。在本月</w:t>
      </w:r>
      <w:r>
        <w:rPr/>
        <w:t>14</w:t>
      </w:r>
      <w:r>
        <w:rPr/>
        <w:t>日的区安委会成员单位第四季度例会上，我们已经作了专门安排。借今天这个机会，我再强调四个方面的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落实安全准入制度</w:t>
      </w:r>
    </w:p>
    <w:p>
      <w:pPr>
        <w:pStyle w:val="Normal"/>
        <w:rPr/>
      </w:pPr>
      <w:r>
        <w:rPr/>
        <w:t>各行业主管部门和责任单位要严格把关，把安全生产条件作为一项重要审查内容，从源头上控制不具备安全生产条件的企业进入市场，切实提高各行各业的本质安全。认真抓好安全生产许可证发放工作，开办企业必须具备法律规定的安全生产条件，依法持证生产经营。企业新建、改建、扩建项目的安全设施必须与主体工程同时设计、同时施工、同时投入使用</w:t>
      </w:r>
      <w:r>
        <w:rPr/>
        <w:t>,</w:t>
      </w:r>
      <w:r>
        <w:rPr/>
        <w:t>对未通过“三同时”审查的建设项目，有关部门不得办理行政许可手续，企业不准擅自开工投产。对不符合国家安全生产许可法律、法规的企业，经整改后仍然达不到要求的，一律予以关闭</w:t>
      </w:r>
      <w:r>
        <w:rPr/>
        <w:t>;</w:t>
      </w:r>
      <w:r>
        <w:rPr/>
        <w:t>对已取得安全生产许可证的企业要认真做好“回头看”工作</w:t>
      </w:r>
      <w:r>
        <w:rPr/>
        <w:t>;</w:t>
      </w:r>
      <w:r>
        <w:rPr/>
        <w:t>对未取得安全生产许可证的企业，有关部门要加强监督检查，坚决打击非法生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推进专项整治</w:t>
      </w:r>
    </w:p>
    <w:p>
      <w:pPr>
        <w:pStyle w:val="Normal"/>
        <w:rPr/>
      </w:pPr>
      <w:r>
        <w:rPr/>
        <w:t>安全生产专项整治是抓好安全工作的一个行之有效的措施。今年以来，我们通过认真开展火灾隐患、道路交通、煤矿安全生产专项整治三个“百日战役”，消除了一批事故隐患，全区安全生产形势稳定好转。目前，火灾隐患排查整治已经结束，道路交通、煤矿安全专项整治工作正在有序进行，希望各地、各部门按照区政府的统一安排，在前阶段工作的基础上，结合本辖区、本行业安全生产实际，把专项整治工作进一步落到实处。针对安全生产工作中的薄弱环节，集中精力，突出重点行业、重点地区、重点企业，认真排查整治事故隐患，着力解决事故多发行业和领域的突出问题。在专项整治过程中，要注意搞好三个结合：一是把专项整治与落实安全生产保障制度结合起来</w:t>
      </w:r>
      <w:r>
        <w:rPr/>
        <w:t>,</w:t>
      </w:r>
      <w:r>
        <w:rPr/>
        <w:t>督促企业建立有效的自我约束机制</w:t>
      </w:r>
      <w:r>
        <w:rPr/>
        <w:t>;</w:t>
      </w:r>
      <w:r>
        <w:rPr/>
        <w:t>二是把专项整治与日常监督管理结合起来，不断完善安全生产监管机制</w:t>
      </w:r>
      <w:r>
        <w:rPr/>
        <w:t>;</w:t>
      </w:r>
      <w:r>
        <w:rPr/>
        <w:t>三是把专项整治与全面做好安全生产工作结合起来，致力于建立安全生产的长效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监督检查，大力消除事故隐患</w:t>
      </w:r>
    </w:p>
    <w:p>
      <w:pPr>
        <w:pStyle w:val="Normal"/>
        <w:rPr/>
      </w:pPr>
      <w:r>
        <w:rPr/>
        <w:t>开展全区安全生产大检查和各单位自查，是避免安全事故发生的必要手段和有效措施，必须长期坚持下去。各地各部门要认真开展全方位、深层次的安全生产大检查，重点区域和薄弱环节要进行重点检查，仔细查找安全隐患，检查要横向到边、纵向到底，不留任何死角。道路交通方面，加大道路交通管控力度，坚持源头管理和路面查纠相结合，严查超载、超限、超速、疲劳驾驶和酒后驾驶等严重违章行为，依法从严处罚违章车辆和驾驶人员</w:t>
      </w:r>
      <w:r>
        <w:rPr/>
        <w:t>;</w:t>
      </w:r>
      <w:r>
        <w:rPr/>
        <w:t>煤矿和非煤矿山方面，重点加强瓦斯、顶板安全检查，严密监控所有停产矿井，防止死灰复燃</w:t>
      </w:r>
      <w:r>
        <w:rPr/>
        <w:t>;</w:t>
      </w:r>
      <w:r>
        <w:rPr/>
        <w:t>消防安全方面，继续以宾馆、饭店、商场、市场、医院、学校、客运车站码头、娱乐场所等人员密集场所为重点，开展火灾隐患排查，完善消防设施设备，疏散消防通道</w:t>
      </w:r>
      <w:r>
        <w:rPr/>
        <w:t>;</w:t>
      </w:r>
      <w:r>
        <w:rPr/>
        <w:t>危险化学品方面，从重打击未经批准非法从事危险化学品生产、储存、运输、销售和使用的行为</w:t>
      </w:r>
      <w:r>
        <w:rPr/>
        <w:t>;</w:t>
      </w:r>
      <w:r>
        <w:rPr/>
        <w:t>学校安全方面，突出抓好学生食堂食品卫生、个人卫生、学生往返学校运输车辆的安全。对检查中发现的安全隐患，要立即制定切实可行的整改措施，明确整改时间和要求，落实整改责任，认真进行整改，绝不允许出现弄虚作假和走过场的行为。对一时难以整改到位的一般性隐患，要采取严密的监控和防范措施</w:t>
      </w:r>
      <w:r>
        <w:rPr/>
        <w:t>;</w:t>
      </w:r>
      <w:r>
        <w:rPr/>
        <w:t>对重大隐患，该关闭的坚决关闭，该停运的坚决停运，该停业的坚决停业，该停产的坚决停产整顿，确保不发生任何问题。区和乡镇、街道安全生产监督管理部门要加大督查力度，督促各单位按照已签订的安全生产目标责任书认真履行职责，按照“专业人员查隐患、主管部门督促检查、涉及企业抓落实”的工作机制，实行“人盯人”、“一盯一”、“一帮一”的安全隐患整治督促和指导，达到彻底消除隐患的目的。</w:t>
      </w:r>
    </w:p>
    <w:p>
      <w:pPr>
        <w:pStyle w:val="Normal"/>
        <w:rPr/>
      </w:pPr>
      <w:r>
        <w:rPr/>
        <w:t>在这里，我还着重强调两个问题。学校学生身体健康问题。近段时间，我区弹口等地的小学相继发生学生群体性感冒。目前正处于冬春季节传染病的高发期，再加上全球性的禽流感疫情十分严重，希望区教委督促各学校加强学生卫生知识教育，落实各项防控措施，避免类似情况再次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应急救援预案</w:t>
      </w:r>
    </w:p>
    <w:p>
      <w:pPr>
        <w:pStyle w:val="Normal"/>
        <w:rPr/>
      </w:pPr>
      <w:r>
        <w:rPr/>
        <w:t>抓好安全工作，一方面要积极防范，另一方面，发生安全事故后，要及时开展行之有效的救援。各地、各部门要认真掌握本辖区、本行业的重大危险源情况，对重大危险源、重大安全隐患要建立日常监控记录档案，落实专人进行安全巡查，制定重大事故隐患应急救援预案，完善安全生产应急救援体系。相关部门要抓紧制定完善道路交通、消防、煤矿和非煤矿山、建筑、危险化学品、学校、民爆物品、食品药品等高危行业的应急救援预案，确保在突发情况时能够拿得出、用得上、不误事、效果好，真正把损失降到最低程度。</w:t>
      </w:r>
    </w:p>
    <w:p>
      <w:pPr>
        <w:pStyle w:val="Normal"/>
        <w:rPr/>
      </w:pPr>
      <w:r>
        <w:rPr/>
        <w:t>三、落实安全生产责任制</w:t>
      </w:r>
    </w:p>
    <w:p>
      <w:pPr>
        <w:pStyle w:val="Normal"/>
        <w:rPr/>
      </w:pPr>
      <w:r>
        <w:rPr/>
        <w:t>抓好安全生产工作，关键在人，核心在制度。安全生产是“一把手”工程，各地、各部门主要负责同志务必高度重视，把安全工作摆在突出重要位置。要牢固树立“安全第一”的观念，严格按照“属地管理、分级负责”、“一岗双责”、“谁主管、谁负责”和“谁签字、谁负责”等原则，认真负责地抓好辖区和行业范围内的安全生产工作。主要负责同志要带头上公路、下矿井、到渡口、进车间，查找安全隐患，督促整改落实。进一步完善和落实安全生产责任制，把责任层层分解落实到位，明确领导者和管理者的安全职责，责任到人。要加大安全生产事故责任追究力度，坚决按照“四不放过”原则认真调查处理每一件安全生产事故。对重大安全事故，决不能轻易放过，一定要查清原因，分清责任，严肃处理，不仅要追究直接责任者的责任，还要追究领导者和管理者的行政责任，绝不姑息迁就。有关部门要在区政府的统一领导下，各负其责，密切配合，切实履行安全监管职能，不断强化社会监督、群众监督和新闻媒体监督作用，努力构建“政府统一领导、部门依法监管、企业全面负责、群众参与监督、全社会广泛支持”的安全生产工作格局。</w:t>
      </w:r>
    </w:p>
    <w:p>
      <w:pPr>
        <w:pStyle w:val="Normal"/>
        <w:rPr/>
      </w:pPr>
      <w:r>
        <w:rPr/>
        <w:t>四、扎实抓好节日前后的安全工作</w:t>
      </w:r>
    </w:p>
    <w:p>
      <w:pPr>
        <w:pStyle w:val="Normal"/>
        <w:rPr/>
      </w:pPr>
      <w:r>
        <w:rPr/>
        <w:t>元旦、春节期间是安全工作的高度警戒期，各行各业要以高度负责的精神，把安全工作放在非常突出的位置，认真抓好落实。</w:t>
      </w:r>
    </w:p>
    <w:p>
      <w:pPr>
        <w:pStyle w:val="Normal"/>
        <w:rPr/>
      </w:pPr>
      <w:r>
        <w:rPr/>
        <w:t>一是切实把安全生产的各项措施落到实处。各地、各部门要进一步增强抓好安全生产工作的责任感、紧迫感和使命感，正确处理安全与生产、安全与效益、安全与地方发展的关系，层层落实安全生产责任制，对存在的安全生产薄弱环节，要采取有效的防范措施，尤其要加强重大危险源的管理和监控，防止重特大事故的发生。</w:t>
      </w:r>
    </w:p>
    <w:p>
      <w:pPr>
        <w:pStyle w:val="Normal"/>
        <w:rPr/>
      </w:pPr>
      <w:r>
        <w:rPr/>
        <w:t>二是各生产经营单位要依法加强安全生产工作。要认真开展安全生产自查自纠，查找事故隐患，及时落实整改，确保安全生产。结合两节期间安全生产的特点，继续组织开展群众性的事故隐患排查活动</w:t>
      </w:r>
      <w:r>
        <w:rPr/>
        <w:t>;</w:t>
      </w:r>
      <w:r>
        <w:rPr/>
        <w:t>加强节日期间在岗职工的安全教育，防止出现松懈情绪和节日期间突击生产、无视安全生产的情况，杜绝为赶工期、赶进度而违章指挥、违章作业和冒险蛮干的错误做法</w:t>
      </w:r>
      <w:r>
        <w:rPr/>
        <w:t>;</w:t>
      </w:r>
      <w:r>
        <w:rPr/>
        <w:t>对节日期间停产和节后恢复生产的，要制定妥善的安全防范措施。</w:t>
      </w:r>
    </w:p>
    <w:p>
      <w:pPr>
        <w:pStyle w:val="Normal"/>
        <w:rPr/>
      </w:pPr>
      <w:r>
        <w:rPr/>
        <w:t>三是认真组织开展安全生产检查。各地、各部门、各企事业单位节前要加强重点地区、重点行业、重点单位和重点部位的安全检查，彻底排查各类事故隐患，并制定有效措施进行整改。要着重加强烟花爆竹生产、经营、储存、运输和使用等环节的检查，做到不留死角。工商、卫生等部门要加强食品卫生监管，确保广大居民节日食品卫生安全。消防部门要对人员密集场所、各类游乐设施和交通运载工具进行一次消防安全大检查，及时排除事故隐患。同时，消防部门要认真做好执勤备战工作。</w:t>
      </w:r>
    </w:p>
    <w:p>
      <w:pPr>
        <w:pStyle w:val="Normal"/>
        <w:rPr/>
      </w:pPr>
      <w:r>
        <w:rPr/>
        <w:t>四是加大节日期间交通运输安全工作监管力度。两节期间是旅游、出行的高峰期，交通、运管、海事等部门要做好水陆运输工具的安全检验工作，防止交通运输工具带“病”运行。交警、运管部门要加强节日期间安全检查，严厉查处违章现象。在节假日期间，运管部门要加强监管，严禁包车长途旅游。海事、有关乡镇要在各渡口设立专门检查站，严禁非法渡船载客，确保节日期间交通运输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坚持节日期间的安全值班制度。元旦、春节期间，各地、各部门、各单位、各企业要安排专人昼夜值班，必须保证有一名领导干部在岗带班。一旦发生险情或事故，要及时组织力量进行抢险和妥善处置，并按程序及时、真实、准确上报，灵通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