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慰问信相关范文精选"/>
      <w:r>
        <w:rPr/>
        <w:t>英语慰问信相关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sorrytohearthatyouhavebeensick.Inourdailylives,youhavegivenustoomuchloveandcaresometimesregardlessofyourself.Itisbecauseofyourhardworkpay,wecancontinuouslytomakeprogress.Eachclassclassmateallexpectingyoutorecoverassoonaspossible.Whileyouwereaway,weallmissyouverymuch.Forusyouaremorethanateacher.Weallloveyou,hopingyoucanrecoversoon.Bestwish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