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评价10句"/>
      <w:r>
        <w:rPr/>
        <w:t>工作态度评价【</w:t>
      </w:r>
      <w:r>
        <w:rPr/>
        <w:t>10</w:t>
      </w:r>
      <w:r>
        <w:rPr/>
        <w:t>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段灵</w:t>
      </w:r>
      <w:r>
        <w:rPr/>
        <w:t>:</w:t>
      </w:r>
      <w:r>
        <w:rPr/>
        <w:t>谁说女子不如男正值青春岁月的你，身上未见年少的轻狂，多了份成熟与稳重。极少请假刻苦钻研用心带徒成了你的代名词，你充分展示了女子不输男的女性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