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致敬向疫而行的你观后感_观看致敬向疫而行的你有感"/>
      <w:r>
        <w:rPr/>
        <w:t>最新《致敬向疫而行的你》观后感</w:t>
      </w:r>
      <w:r>
        <w:rPr/>
        <w:t>_</w:t>
      </w:r>
      <w:r>
        <w:rPr/>
        <w:t>观看《致敬向疫而行的你》有感</w:t>
      </w:r>
      <w:bookmarkEnd w:id="0"/>
    </w:p>
    <w:p>
      <w:pPr>
        <w:pStyle w:val="Normal"/>
        <w:rPr/>
      </w:pPr>
      <w:r>
        <w:rPr/>
        <w:t>我大概已经有二十多天没出过家门了，这本来是在学校里和同学们一起学习的日子，望着窗外那么晴朗的天空，路上却一个人影儿都没见到，我不禁咽了咽口水，心想：如果我能下去玩一会儿，那该多好啊</w:t>
      </w:r>
      <w:r>
        <w:rPr/>
        <w:t>!</w:t>
      </w:r>
    </w:p>
    <w:p>
      <w:pPr>
        <w:pStyle w:val="Normal"/>
        <w:rPr/>
      </w:pPr>
      <w:r>
        <w:rPr/>
        <w:t>可是我不能，妈妈告诉我：我们的祖国妈妈生病了，生了一种叫冠状病毒的病。冠状病毒是一种形状长得像皇冠一样的病毒，它那美丽的外表下却藏着一颗恶毒的心，它像一只狡猾的蚊子，稍不留意，你就可能被它盯上。因为它，我们出不了门</w:t>
      </w:r>
      <w:r>
        <w:rPr/>
        <w:t>;</w:t>
      </w:r>
      <w:r>
        <w:rPr/>
        <w:t>因为它，原来热闹的城市变得安静</w:t>
      </w:r>
      <w:r>
        <w:rPr/>
        <w:t>;</w:t>
      </w:r>
      <w:r>
        <w:rPr/>
        <w:t>因为它，我们的祖国妈妈生了病。我讨厌它。</w:t>
      </w:r>
    </w:p>
    <w:p>
      <w:pPr>
        <w:pStyle w:val="Normal"/>
        <w:rPr/>
      </w:pPr>
      <w:r>
        <w:rPr/>
        <w:t>傍晚，我打开电视看新闻，我看到医生护士义无反顾地冲向战场，看到解放军战士勇往直前奔赴武汉一线，看到科学家们为了研究药物正日以继夜地忙碌着……我不禁热泪盈眶，他们可真是我们的英雄啊</w:t>
      </w:r>
      <w:r>
        <w:rPr/>
        <w:t>!</w:t>
      </w:r>
      <w:r>
        <w:rPr/>
        <w:t>我也好想冲向战场，与他们并肩作战，消灭“敌人”。妈妈告诉我：只要我现在待在家里，不做病毒的传播者，那我也是一名小小的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回到学习桌上，重新打开课本，认真地学习起来。因为我知道，只有我现在学习了更多的知识，长大后才能听从祖国的召唤，成为像英雄那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