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个人意向书范文"/>
      <w:r>
        <w:rPr/>
        <w:t>创业个人意向书范文</w:t>
      </w:r>
      <w:bookmarkEnd w:id="0"/>
    </w:p>
    <w:p>
      <w:pPr>
        <w:pStyle w:val="Normal"/>
        <w:rPr/>
      </w:pPr>
      <w:r>
        <w:rPr/>
        <w:t>一、个人简历</w:t>
      </w:r>
    </w:p>
    <w:p>
      <w:pPr>
        <w:pStyle w:val="Normal"/>
        <w:rPr/>
      </w:pPr>
      <w:r>
        <w:rPr/>
        <w:t>大家好，我叫陈义沣，来自河南，是一名应届本科毕业生，将于</w:t>
      </w:r>
      <w:r>
        <w:rPr/>
        <w:t>2013</w:t>
      </w:r>
      <w:r>
        <w:rPr/>
        <w:t>年</w:t>
      </w:r>
      <w:r>
        <w:rPr/>
        <w:t>7</w:t>
      </w:r>
      <w:r>
        <w:rPr/>
        <w:t>月毕业于西安石油大学，专业是广告学。我于</w:t>
      </w:r>
      <w:r>
        <w:rPr/>
        <w:t>2009</w:t>
      </w:r>
      <w:r>
        <w:rPr/>
        <w:t>年</w:t>
      </w:r>
      <w:r>
        <w:rPr/>
        <w:t>9</w:t>
      </w:r>
      <w:r>
        <w:rPr/>
        <w:t>月份入学并于</w:t>
      </w:r>
      <w:r>
        <w:rPr/>
        <w:t>2011</w:t>
      </w:r>
      <w:r>
        <w:rPr/>
        <w:t>年</w:t>
      </w:r>
      <w:r>
        <w:rPr/>
        <w:t>10</w:t>
      </w:r>
      <w:r>
        <w:rPr/>
        <w:t>月</w:t>
      </w:r>
      <w:r>
        <w:rPr/>
        <w:t>10</w:t>
      </w:r>
      <w:r>
        <w:rPr/>
        <w:t>日荣幸的加入了中国共产党，从此我给我自己的人生规划有了更深刻的定义。在校期间，除了认真读书外，曾多次参加校内外组织的活动，并获得了一些奖项，自我感觉最有收获的一件事便是在校期间担任学通社记者一职务，记者这一职务使我的综合素质能力都有所提高，另外参加了两次国家级的活动及参赛项目，并获得了四项奖项，这些付出与锻炼及获得的这些小荣誉将对我未来的人生规划起着不可磨灭的作用。</w:t>
      </w:r>
    </w:p>
    <w:p>
      <w:pPr>
        <w:pStyle w:val="Normal"/>
        <w:rPr/>
      </w:pPr>
      <w:r>
        <w:rPr/>
        <w:t>我道德修养好，进取心强，有学习新知识、新事物的热情和冲劲。做事认真细心，有责任感，有着很好的团队合作精神。我喜欢运动，喜欢听歌和唱歌，我还很喜欢看书，看各种人物传记，揣摩传记中主角的人生，还喜欢看一些经济类的书籍，因为我也梦想着有一天也能够创业，有着自己的事业。所以今天我非常开心有着这么一个学习的机会，感谢国家感谢政府感谢学校给我们这些大学生提供了一个创业学习的平台。下面我就把我创业的想法简单的介绍如下：</w:t>
      </w:r>
    </w:p>
    <w:p>
      <w:pPr>
        <w:pStyle w:val="Normal"/>
        <w:rPr/>
      </w:pPr>
      <w:r>
        <w:rPr/>
        <w:t>二、市场分析</w:t>
      </w:r>
    </w:p>
    <w:p>
      <w:pPr>
        <w:pStyle w:val="Normal"/>
        <w:rPr/>
      </w:pPr>
      <w:r>
        <w:rPr/>
        <w:t>随着经济的高速发展，也带动了广告行业的迅猛发展，广告行业现在处于高速成长期，近年来，我国广告业不仅融入了城镇人的生活，也逐渐的融入到了农村。广告业包括户外广告、网络广告等，因此我们出门在外各类各色的广告我们都可以看到。广告铺天盖地的发展对人们的生活起着一定的积极作用，同时一些广告的泛滥发展，也影响到了人们的正常生活。</w:t>
      </w:r>
    </w:p>
    <w:p>
      <w:pPr>
        <w:pStyle w:val="Normal"/>
        <w:rPr/>
      </w:pPr>
      <w:r>
        <w:rPr/>
        <w:t>另外根据调查，目前我国的墙绘工作发展还不怎么普及，还不怎么完善，特便是二三线城市，甚至一些农村幼儿园根本就没有墙绘的发展，这些很不利于幼儿园的身心健康的发展。暑假期间，通过自己在彩绘装饰公司的实习，我看到了二三线城市的幼儿园墙绘工作发展还不完善，因此我看到了商机，通过这些我也看到了一些家装带来的商机，这些都是未来关于墙绘工作发展的大好时机。我想我们就应该充分发挥好自己所学的专业及自己的美术功底，干出属于自己的一番事业来。</w:t>
      </w:r>
    </w:p>
    <w:p>
      <w:pPr>
        <w:pStyle w:val="Normal"/>
        <w:rPr/>
      </w:pPr>
      <w:r>
        <w:rPr/>
        <w:t>三、创业项目简介</w:t>
      </w:r>
    </w:p>
    <w:p>
      <w:pPr>
        <w:pStyle w:val="Normal"/>
        <w:rPr/>
      </w:pPr>
      <w:r>
        <w:rPr/>
        <w:t>自己怀揣着创业的梦想，结合自己所学的专业及对自己对这行业的认识，以及前期所做的准备，打算毕业后开办一家广告装饰项目的公司。</w:t>
      </w:r>
    </w:p>
    <w:p>
      <w:pPr>
        <w:pStyle w:val="Normal"/>
        <w:rPr/>
      </w:pPr>
      <w:r>
        <w:rPr/>
        <w:t>所以前期计划是：毕业后和同学合作开办一家墙体装饰公司，主要从事房屋装饰，彩绘，</w:t>
      </w:r>
      <w:r>
        <w:rPr/>
        <w:t>3D</w:t>
      </w:r>
      <w:r>
        <w:rPr/>
        <w:t>立体画等服务，从而发展成为一家以家装为主题，软装为主导的设计装饰公司，公司集专业设计、施工、售后服务、后期维护为一体的现代化装饰企业。</w:t>
      </w:r>
    </w:p>
    <w:p>
      <w:pPr>
        <w:pStyle w:val="Normal"/>
        <w:rPr/>
      </w:pPr>
      <w:r>
        <w:rPr/>
        <w:t>后期计划是：后期计划需要前期计划积累出经验及资金，因此后期计划是不仅做装饰的工作，并且往平面设计、户外广告方向进行全面发展，在这个时候我们不仅要做室内外彩绘的工作，还做室内外装修，平面方面包括广告设计、制作、展板、标示标牌以及一些标书</w:t>
      </w:r>
      <w:r>
        <w:rPr/>
        <w:t>VI</w:t>
      </w:r>
      <w:r>
        <w:rPr/>
        <w:t>的设计等。</w:t>
      </w:r>
    </w:p>
    <w:p>
      <w:pPr>
        <w:pStyle w:val="Normal"/>
        <w:rPr/>
      </w:pPr>
      <w:r>
        <w:rPr/>
        <w:t>四、竞争分析</w:t>
      </w:r>
    </w:p>
    <w:p>
      <w:pPr>
        <w:pStyle w:val="Normal"/>
        <w:rPr/>
      </w:pPr>
      <w:r>
        <w:rPr/>
        <w:t>现在广告装饰行业的竞争也非常的激烈，针对我们这些刚刚步入社会的大学生来说，进行创业的确有些困难，面对的竞争力更大，来自各方面的压力都将向我们扑来，怎样才能使我们逐渐在市场中立足脚跟呢。通过分析，目前广告装饰行业面临的竞争行为主要有专业竞争、价格竞争、特色竞争、服务竞争。</w:t>
      </w:r>
    </w:p>
    <w:p>
      <w:pPr>
        <w:pStyle w:val="Normal"/>
        <w:rPr/>
      </w:pPr>
      <w:r>
        <w:rPr/>
        <w:t>专业竞争：彩绘的工作需要有着一定的美术功底，这不仅要求在画画画的好，精致，令人喜欢，并且还需要有一定的保护措施，最基本上室内的彩绘要保持在十年以上不掉色，室外的彩绘要保持在五年以上不掉色。这样才会在市场的竞争中有着一定的专业优势。我们这个团队大多数是高校毕业，有着一定的美术专业基础，并且都可以吃苦耐劳，暑假期间都曾实习干过这些方面的工作，因此有着一定的优势。另外平面设计的工作，我们不仅仅是按照客户的需求进行设计，更重要的是要把自己的创意点融入到设计中去，使客户认可，并且对大众具有一定的吸引力，这样的平面设计才会显现的更有价值。因此这些专业技能都需要在工作中与工作之余不断的去观察、去学习。</w:t>
      </w:r>
    </w:p>
    <w:p>
      <w:pPr>
        <w:pStyle w:val="Normal"/>
        <w:rPr/>
      </w:pPr>
      <w:r>
        <w:rPr/>
        <w:t>价格竞争</w:t>
      </w:r>
      <w:r>
        <w:rPr/>
        <w:t>:</w:t>
      </w:r>
      <w:r>
        <w:rPr/>
        <w:t>消费者追求的是高质量的服务与较低的服务价格之间的平衡点，在保证相同服务质量的前提下，如何减少管理成本并尽量可能低服务价格，已经成为广告装饰行业生存和发展的重要因素。</w:t>
      </w:r>
    </w:p>
    <w:p>
      <w:pPr>
        <w:pStyle w:val="Normal"/>
        <w:rPr/>
      </w:pPr>
      <w:r>
        <w:rPr/>
        <w:t>特色竞争：所谓特色，是指广告装饰行业最擅长而其他类似企业所不具备的服务内容或质量保证，这是现代广告装饰竞争的焦点，也是企业赖以生存的基础，特色泉源在于创新服务。不仅是要求后期维护的项目，更要求的是定期回馈客户，亲自登门拜访所服务过的客户，并且检查清维护洗所做过的项目。</w:t>
      </w:r>
    </w:p>
    <w:p>
      <w:pPr>
        <w:pStyle w:val="Normal"/>
        <w:rPr/>
      </w:pPr>
      <w:r>
        <w:rPr/>
        <w:t>服务竞争：汽车美容店的服务不同于一般的商业服务。这种服务比较专业，一是与服务的对象息息相关，因为这是一种美的服务</w:t>
      </w:r>
      <w:r>
        <w:rPr/>
        <w:t>;</w:t>
      </w:r>
      <w:r>
        <w:rPr/>
        <w:t>二是与服务程度有关，因为广告装饰是专业服务，而服务对象大多数是非专业人士，后者肯定服从于前者，因此，广告装饰行业能否提供细致周到、全面体贴的服务成为客户选择的要素之一。</w:t>
      </w:r>
    </w:p>
    <w:p>
      <w:pPr>
        <w:pStyle w:val="Normal"/>
        <w:rPr/>
      </w:pPr>
      <w:r>
        <w:rPr/>
        <w:t>五、创业项目与环节流程</w:t>
      </w:r>
    </w:p>
    <w:p>
      <w:pPr>
        <w:pStyle w:val="Normal"/>
        <w:rPr/>
      </w:pPr>
      <w:r>
        <w:rPr/>
        <w:t>创业初期我们会先从墙绘做起，并且首先做的就是幼儿园的墙体工作，因此我们的首要项目便是做好幼儿园的墙绘工作，明年的暑假一毕业，我们将会抓住这个机遇，趁着幼儿园放暑假期间，我们会尽可能多的联系客户，组建我们的团队开始做起，慢慢的我们的创业项目就会向家装、软装方面发展及平面设计制作方面发展，随着我们的努力，我们的团队也将会越来越发展壮大。</w:t>
      </w:r>
    </w:p>
    <w:p>
      <w:pPr>
        <w:pStyle w:val="Normal"/>
        <w:rPr/>
      </w:pPr>
      <w:r>
        <w:rPr/>
        <w:t>六、团队组建及管理要领</w:t>
      </w:r>
    </w:p>
    <w:p>
      <w:pPr>
        <w:pStyle w:val="Normal"/>
        <w:rPr/>
      </w:pPr>
      <w:r>
        <w:rPr/>
        <w:t>我们的团队主要来自于我们迎接毕业生，都有一定的美术功底和一定的动手能力和吃苦的精神的同学，我们是一群刚刚步入社会的大学生，我们对我们的创业梦想充满着激情。在管理方面我们会听从与发起者的那位同学，遇到大小事情时，我们将会一起解决，一起行动，因为我们有着很好的团队合作精神。</w:t>
      </w:r>
    </w:p>
    <w:p>
      <w:pPr>
        <w:pStyle w:val="Normal"/>
        <w:rPr/>
      </w:pPr>
      <w:r>
        <w:rPr/>
        <w:t>七、发展计划与阶段划分</w:t>
      </w:r>
    </w:p>
    <w:p>
      <w:pPr>
        <w:pStyle w:val="Normal"/>
        <w:rPr/>
      </w:pPr>
      <w:r>
        <w:rPr/>
        <w:t>我们最初会组建工作室，在二年之内发展壮大以后，有足够的能力之后，我们会组建公司，向更大更全面的方向进行发展。</w:t>
      </w:r>
    </w:p>
    <w:p>
      <w:pPr>
        <w:pStyle w:val="Normal"/>
        <w:rPr/>
      </w:pPr>
      <w:r>
        <w:rPr/>
        <w:t>八、风险预测</w:t>
      </w:r>
    </w:p>
    <w:p>
      <w:pPr>
        <w:pStyle w:val="Normal"/>
        <w:rPr/>
      </w:pPr>
      <w:r>
        <w:rPr/>
        <w:t>1</w:t>
      </w:r>
      <w:r>
        <w:rPr/>
        <w:t>、广告装饰行业中的彩绘工作前期投入成本较低，但是需要有着专业的技术，要想进入这一行，就得下定决心干到底。平时要不断的观察与学习。</w:t>
      </w:r>
    </w:p>
    <w:p>
      <w:pPr>
        <w:pStyle w:val="Normal"/>
        <w:rPr/>
      </w:pPr>
      <w:r>
        <w:rPr/>
        <w:t>2</w:t>
      </w:r>
      <w:r>
        <w:rPr/>
        <w:t>、刚刚步入我们会面临客户少的问题，另外由于刚刚起步，在维护方面恐怕有着技术等缺陷，使之产生一些弊端。</w:t>
      </w:r>
    </w:p>
    <w:p>
      <w:pPr>
        <w:pStyle w:val="Normal"/>
        <w:widowControl/>
        <w:bidi w:val="0"/>
        <w:spacing w:before="180" w:after="180"/>
        <w:jc w:val="left"/>
        <w:rPr/>
      </w:pPr>
      <w:r>
        <w:rPr/>
        <w:t>3</w:t>
      </w:r>
      <w:r>
        <w:rPr/>
        <w:t>、在发展中我们担心经营，因为一些公司倒闭等大都败于经营。因为每个行业的经营都需要一个学习的过程，在没有熟悉该行业之前，很难取得行业的平均利润。所以前期我们一定得多学习一些经营方面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