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主题演讲稿最新集合"/>
      <w:r>
        <w:rPr/>
        <w:t>2023</w:t>
      </w:r>
      <w:r>
        <w:rPr/>
        <w:t>雷锋主题演讲稿最新集合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雷锋，一个响当当的名字，家喻户晓，雷锋精神，一种令人敬仰，引人学习的崇高精神。</w:t>
      </w:r>
    </w:p>
    <w:p>
      <w:pPr>
        <w:pStyle w:val="Normal"/>
        <w:rPr/>
      </w:pPr>
      <w:r>
        <w:rPr/>
        <w:t>“</w:t>
      </w:r>
      <w:r>
        <w:rPr/>
        <w:t>我活着，只有一个目的，就是做一个对人民有用的人。”雷锋的生命中，目的便是奉献，便是为人民服务，这是他的追求，他的目标，他一生恪守的的准则。</w:t>
      </w:r>
    </w:p>
    <w:p>
      <w:pPr>
        <w:pStyle w:val="Normal"/>
        <w:rPr/>
      </w:pPr>
      <w:r>
        <w:rPr/>
        <w:t>雷锋助人为乐，无私奉献的精神，我们自幼就明了，要像雷锋叔叔一样做一个对人民、对社会、对国家有用的人。“人的生命是有限的，可是，为人民服务是无限的，我要把有限的生命投入到无限的为人民服务中去。”这样的信仰，值得流传。</w:t>
      </w:r>
    </w:p>
    <w:p>
      <w:pPr>
        <w:pStyle w:val="Normal"/>
        <w:rPr/>
      </w:pPr>
      <w:r>
        <w:rPr/>
        <w:t>雷锋艰苦奋斗，勤奋好学。在紧张的工作闲余，挤出那少量的学习时间，去补充自己的文化知识，他说过要想学习，时间总会是有的，问题是我们愿不愿意挤，善不善于钻。作为学生的我们，有大把的时间可以学习，那么，我们更要学习雷锋勤奋学习的精神了。</w:t>
      </w:r>
    </w:p>
    <w:p>
      <w:pPr>
        <w:pStyle w:val="Normal"/>
        <w:rPr/>
      </w:pPr>
      <w:r>
        <w:rPr/>
        <w:t>雷锋吃苦耐劳，勤俭节约。遗落的螺丝钉，他会顺手拾起，装起，当必要的时候总会有用处。当有重活、累活时，他永远冲在前列，不计较自己是否多干了，是否累了，一心在乎集体的利益，社会的利益，国家的利益。</w:t>
      </w:r>
    </w:p>
    <w:p>
      <w:pPr>
        <w:pStyle w:val="Normal"/>
        <w:rPr/>
      </w:pPr>
      <w:r>
        <w:rPr/>
        <w:t>四月是雷锋月，是学习雷锋精神的日子，可是，与我们而言，学习雷锋精神，不仅仅在这一刻，我们要做的，也不只是空喊学习雷锋的口号，我们不需要时刻记住雷锋的名字，我们只需要记住“好善乐施”、“无私奉献”、“艰苦奋斗”、“勤奋好学”、“吃苦耐劳”、“勤俭节约”这几个字眼，熟记他们，并将它们付之行动，就可以了。</w:t>
      </w:r>
    </w:p>
    <w:p>
      <w:pPr>
        <w:pStyle w:val="Normal"/>
        <w:rPr/>
      </w:pPr>
      <w:r>
        <w:rPr/>
        <w:t>雷锋虽渐渐离我们远去，而雷锋精神却永垂不朽。作为新时代的青年人，我们应当学习雷锋精神，传承雷锋精神。雷锋精神不会因为时代的旧远而过时，也不会因为世事的变迁而改变，他就是那样的存在着，作为我们的目标和准则。</w:t>
      </w:r>
    </w:p>
    <w:p>
      <w:pPr>
        <w:pStyle w:val="Normal"/>
        <w:rPr/>
      </w:pPr>
      <w:r>
        <w:rPr/>
        <w:t>雷锋精神激励着一代又一代的人，我们应该也必须传承雷锋精神，他作为中华民族新时代的美德，令人敬仰，令人钦佩。追求时尚的新一代的我们，更应当学习、追求这种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雷锋精神，争做时代新人，让雷锋精神永远传承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