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安全责任书范文"/>
      <w:r>
        <w:rPr/>
        <w:t>物业消防安全责任书范文</w:t>
      </w:r>
      <w:bookmarkEnd w:id="0"/>
    </w:p>
    <w:p>
      <w:pPr>
        <w:pStyle w:val="Normal"/>
        <w:rPr/>
      </w:pPr>
      <w:r>
        <w:rPr/>
        <w:t>根据《中华人民共和国消防法》、《黑龙江省消防安全责任制规定》和省、市人民政府的有关工作要求，各校</w:t>
      </w:r>
      <w:r>
        <w:rPr/>
        <w:t>20__</w:t>
      </w:r>
      <w:r>
        <w:rPr/>
        <w:t>年应完成以下重点工作任务：</w:t>
      </w:r>
    </w:p>
    <w:p>
      <w:pPr>
        <w:pStyle w:val="Normal"/>
        <w:rPr/>
      </w:pPr>
      <w:r>
        <w:rPr/>
        <w:t>一、贯彻落实国务院、省政府、市政府关于进一步加强消防工作的意见，组织制定并完善本单位消防安全工作制度，落实上级有关消防安全工作的部署。</w:t>
      </w:r>
    </w:p>
    <w:p>
      <w:pPr>
        <w:pStyle w:val="Normal"/>
        <w:rPr/>
      </w:pPr>
      <w:r>
        <w:rPr/>
        <w:t>二、逐级签订《消防安全责任书》，逐级落实消防安全责任制。贯彻落实《黑龙江省消防安全责任制规定》，落实逐级消防安全责任制考评和奖惩工作。</w:t>
      </w:r>
    </w:p>
    <w:p>
      <w:pPr>
        <w:pStyle w:val="Normal"/>
        <w:rPr/>
      </w:pPr>
      <w:r>
        <w:rPr/>
        <w:t>三、协调解决本部门消防工作中的重大问题，在单位内开展消防安全专项治理、火灾隐患排查整治和标准化管理工作，开展消防安全宣传教育，督促落实消防安全责任制，整改火灾隐患。</w:t>
      </w:r>
    </w:p>
    <w:p>
      <w:pPr>
        <w:pStyle w:val="Normal"/>
        <w:rPr/>
      </w:pPr>
      <w:r>
        <w:rPr/>
        <w:t>四、制定学校、幼儿园消防安全知识教育计划，确保消防安全教育课时不少于</w:t>
      </w:r>
      <w:r>
        <w:rPr/>
        <w:t>8</w:t>
      </w:r>
      <w:r>
        <w:rPr/>
        <w:t>课时，在校生受消防教育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深入组织开展消防宣传进学校活动，年度内组织一次消防知识考试、观看一次消防安全录像片、开展一次消防技能、趣味竞赛运动会、开展一次家庭火灾演示活动、组织一次灭火和逃生演练。推进消防志愿者活动，本年度，消防志愿者注册人数达到本系统职工总数的</w:t>
      </w:r>
      <w:r>
        <w:rPr/>
        <w:t>10%</w:t>
      </w:r>
      <w:r>
        <w:rPr/>
        <w:t>。落实全民消防宣传教育纲要。</w:t>
      </w:r>
    </w:p>
    <w:p>
      <w:pPr>
        <w:pStyle w:val="Normal"/>
        <w:rPr/>
      </w:pPr>
      <w:r>
        <w:rPr/>
        <w:t>六、协助公安消防机构实施消防监督检查和火灾事故调查。</w:t>
      </w:r>
    </w:p>
    <w:p>
      <w:pPr>
        <w:pStyle w:val="Normal"/>
        <w:rPr/>
      </w:pPr>
      <w:r>
        <w:rPr/>
        <w:t>七、贯彻执行《人员密集场所消防安全管理》、《机关、团体、企业、事业单位消防安全管理规定》等有关消防法律法规要求。</w:t>
      </w:r>
    </w:p>
    <w:p>
      <w:pPr>
        <w:pStyle w:val="Normal"/>
        <w:rPr/>
      </w:pPr>
      <w:r>
        <w:rPr/>
        <w:t>八、在年度消防安全责任制考评获优秀部门、个人的，予以通报表彰并给予适当的奖励。</w:t>
      </w:r>
    </w:p>
    <w:p>
      <w:pPr>
        <w:pStyle w:val="Normal"/>
        <w:rPr/>
      </w:pPr>
      <w:r>
        <w:rPr/>
        <w:t>九、实行消防安全“一票否决”。对火灾事故的防范、发生、扑救、损失扩大、伤亡扩大有失职、渎职情形或者负有领导责任的部门和个人依法给予行政处分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