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化党员干部学习网"/>
      <w:r>
        <w:rPr/>
        <w:t>奉化党员干部学习网</w:t>
      </w:r>
      <w:bookmarkEnd w:id="0"/>
    </w:p>
    <w:p>
      <w:pPr>
        <w:pStyle w:val="Normal"/>
        <w:rPr/>
      </w:pPr>
      <w:r>
        <w:rPr/>
        <w:t>奉化局“两学一做”活动持续升温</w:t>
      </w:r>
    </w:p>
    <w:p>
      <w:pPr>
        <w:pStyle w:val="Normal"/>
        <w:rPr/>
      </w:pPr>
      <w:r>
        <w:rPr/>
        <w:t>为推进“两学一做”学习教育，奉化局紧紧围绕活动三项主要内容，相继组织全局</w:t>
      </w:r>
      <w:r>
        <w:rPr/>
        <w:t>11</w:t>
      </w:r>
      <w:r>
        <w:rPr/>
        <w:t>个机关、基层支部开展了专题学习讨论活动，确保全体党员学得真实，做得扎实。</w:t>
      </w:r>
    </w:p>
    <w:p>
      <w:pPr>
        <w:pStyle w:val="Normal"/>
        <w:rPr/>
      </w:pPr>
      <w:r>
        <w:rPr/>
        <w:t>抓牢“党章学习”的主旋律。“两学一做”中“学”是基础关键，为了能让全局干部能够学到原原本本的知识，该局通过多种渠道为干部职工提供学习途径。一是学得实才。在内网上建立了“两学一做”学习教育专栏，对活动开展情况进行实时宣导，并建立相关学习资料链接方便全体干部习读。二是学得全面。订购</w:t>
      </w:r>
      <w:r>
        <w:rPr/>
        <w:t>312</w:t>
      </w:r>
      <w:r>
        <w:rPr/>
        <w:t>册党章党规书籍和《系列重要讲话读本》分发到每个党员手中，便于党员干部在各类学习活动中翻看习读。三是学得实效。组织开展“我与党章的故事”征文比赛，通过重温与党章的故事，对各个党员的学习成果进行验收。</w:t>
      </w:r>
    </w:p>
    <w:p>
      <w:pPr>
        <w:pStyle w:val="Normal"/>
        <w:rPr/>
      </w:pPr>
      <w:r>
        <w:rPr/>
        <w:t>突出“精神落实”的真动作。“两学一做”中“做”是行动关键，为落实关于“从严治党”的要求，我局在近期打出一系列严查纪律、规矩的组合拳。一是念好“紧箍咒”，按照《关于开展廉政谈话教育的实施办法》的要求，对全体干部职工逐级开展谈话，帮助每一个党员拧紧守纪遵法的“保险丝”。二是堵住“风险点”，组织开展工作纪律大检查，前后对网上考勤制度、请假制度、出国境制度执行情况进行了检查，针对检查中发现的问题进行通报和下发整改通知书。三是用好“探测仪”，组织开展巡查工作，由局人教</w:t>
      </w:r>
      <w:r>
        <w:rPr/>
        <w:t>(</w:t>
      </w:r>
      <w:r>
        <w:rPr/>
        <w:t>法规</w:t>
      </w:r>
      <w:r>
        <w:rPr/>
        <w:t>)</w:t>
      </w:r>
      <w:r>
        <w:rPr/>
        <w:t>科、纪检组、税务科室组成巡查组，通过民主评议、查阅档案、企业走访、组织谈话等流程，对局下辖单位的支部班子、领导干部的党风廉政建设情况和税收执法情况进行了巡查，目前巡查组已初步完成了对稽查局的巡查工作，并开始撰写督查情况报告。四是签好“承诺书”，结合纪委严禁违规持股、违规经营、违规借贷三项整治活动，开展专项检查工作，要求全体干部签署了《告知承诺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育“合格党员”的红土地。“两学一做”中“实”是保障关键，以“优秀支部”建设、“优秀党员”评选为龙头，构建了“八个一”工作体系：开展一系列学习和专题讨论，依托“道德讲堂”这一载体，开展“身边的感动人物”大讨论</w:t>
      </w:r>
      <w:r>
        <w:rPr/>
        <w:t>;</w:t>
      </w:r>
      <w:r>
        <w:rPr/>
        <w:t>局领导班子成员在所在支部和联系单位讲一堂专题党课</w:t>
      </w:r>
      <w:r>
        <w:rPr/>
        <w:t>;</w:t>
      </w:r>
      <w:r>
        <w:rPr/>
        <w:t>结合明察暗访和巡查工作中，整改一批突出问题</w:t>
      </w:r>
      <w:r>
        <w:rPr/>
        <w:t>;</w:t>
      </w:r>
      <w:r>
        <w:rPr/>
        <w:t>开展一次岗位大练兵活动，分科室、分岗位、分职能进行“技能大比武”</w:t>
      </w:r>
      <w:r>
        <w:rPr/>
        <w:t>;</w:t>
      </w:r>
      <w:r>
        <w:rPr/>
        <w:t>发挥系统内各支志愿服务队力量，在市内公共区域组织一次公益活动</w:t>
      </w:r>
      <w:r>
        <w:rPr/>
        <w:t>;</w:t>
      </w:r>
      <w:r>
        <w:rPr/>
        <w:t>开展一次在职党员进社区和微心愿认领活动</w:t>
      </w:r>
      <w:r>
        <w:rPr/>
        <w:t>;</w:t>
      </w:r>
      <w:r>
        <w:rPr/>
        <w:t>坚持与时俱进和查漏补缺的原则，制定和完善一批新制度</w:t>
      </w:r>
      <w:r>
        <w:rPr/>
        <w:t>;</w:t>
      </w:r>
      <w:r>
        <w:rPr/>
        <w:t>通过认真准备，在年底召开一次高质量的民主生活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