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花山迷窟导游词精选"/>
      <w:r>
        <w:rPr/>
        <w:t>安徽花山迷窟导游词精选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今天的导游</w:t>
      </w:r>
      <w:r>
        <w:rPr/>
        <w:t>mdash;mdash;</w:t>
      </w:r>
      <w:r>
        <w:rPr/>
        <w:t>王楚涵，你们也可以叫我王导。黄山有很多自然风景区，如：黄山、文化长廊、老街、花山谜窟、皖南古村落、西递、南屏、呈坎、牌坊群、渔梁坝、今天，我们游览的是风景优美的花山谜窟。</w:t>
      </w:r>
    </w:p>
    <w:p>
      <w:pPr>
        <w:pStyle w:val="Normal"/>
        <w:rPr/>
      </w:pPr>
      <w:r>
        <w:rPr/>
        <w:t>花山谜窟坐落在屯溪与歙县的交界处，是远古时期的石窟群遗址，规模宏伟，隐藏着千古之谜，为国内罕见。《花山谜窟》这个名字就是</w:t>
      </w:r>
      <w:r>
        <w:rPr/>
        <w:t>2001</w:t>
      </w:r>
      <w:r>
        <w:rPr/>
        <w:t>年敬爱的主席亲自提名的。花山谜窟位处于北纬</w:t>
      </w:r>
      <w:r>
        <w:rPr/>
        <w:t>29deg;39'34"</w:t>
      </w:r>
      <w:r>
        <w:rPr/>
        <w:t>至</w:t>
      </w:r>
      <w:r>
        <w:rPr/>
        <w:t>29deg;47'7"</w:t>
      </w:r>
      <w:r>
        <w:rPr/>
        <w:t>之间，为北纬线上唯一奇观。在这条神秘的北纬线上还有百慕大三角海域，埃及金字塔及狮身人面像</w:t>
      </w:r>
      <w:r>
        <w:rPr/>
        <w:t>~~~~~~</w:t>
      </w:r>
    </w:p>
    <w:p>
      <w:pPr>
        <w:pStyle w:val="Normal"/>
        <w:rPr/>
      </w:pPr>
      <w:r>
        <w:rPr/>
        <w:t>说到花山谜窟的来历，更就有传奇色彩。</w:t>
      </w:r>
      <w:r>
        <w:rPr/>
        <w:t>2000</w:t>
      </w:r>
      <w:r>
        <w:rPr/>
        <w:t>年的一个夏天，一位老农夫上山砍柴，无意中踩中了一块石窟的松土，结果，松土塌落，露出石窟的出口。之后，政府得知此消息，马上派出小组去考察，才使花山谜窟重见天日。</w:t>
      </w:r>
    </w:p>
    <w:p>
      <w:pPr>
        <w:pStyle w:val="Normal"/>
        <w:rPr/>
      </w:pPr>
      <w:r>
        <w:rPr/>
        <w:t>现在花山谜窟开放</w:t>
      </w:r>
      <w:r>
        <w:rPr/>
        <w:t>2</w:t>
      </w:r>
      <w:r>
        <w:rPr/>
        <w:t>号窟和</w:t>
      </w:r>
      <w:r>
        <w:rPr/>
        <w:t>35</w:t>
      </w:r>
      <w:r>
        <w:rPr/>
        <w:t>号窟。三十五号窟是中国现存的最大的古代人工石窟</w:t>
      </w:r>
      <w:r>
        <w:rPr/>
        <w:t>,</w:t>
      </w:r>
      <w:r>
        <w:rPr/>
        <w:t>有地下宫殿、清凉宫之称。石窟深</w:t>
      </w:r>
      <w:r>
        <w:rPr/>
        <w:t>170</w:t>
      </w:r>
      <w:r>
        <w:rPr/>
        <w:t>米</w:t>
      </w:r>
      <w:r>
        <w:rPr/>
        <w:t>,</w:t>
      </w:r>
      <w:r>
        <w:rPr/>
        <w:t>最高处</w:t>
      </w:r>
      <w:r>
        <w:rPr/>
        <w:t>18</w:t>
      </w:r>
      <w:r>
        <w:rPr/>
        <w:t>米</w:t>
      </w:r>
      <w:r>
        <w:rPr/>
        <w:t>,</w:t>
      </w:r>
      <w:r>
        <w:rPr/>
        <w:t>面积约</w:t>
      </w:r>
      <w:r>
        <w:rPr/>
        <w:t>1.2</w:t>
      </w:r>
      <w:r>
        <w:rPr/>
        <w:t>万平方米。内部有</w:t>
      </w:r>
      <w:r>
        <w:rPr/>
        <w:t>26</w:t>
      </w:r>
      <w:r>
        <w:rPr/>
        <w:t>根石柱呈品字形排列</w:t>
      </w:r>
      <w:r>
        <w:rPr/>
        <w:t>,</w:t>
      </w:r>
      <w:r>
        <w:rPr/>
        <w:t>起到支撑作用</w:t>
      </w:r>
      <w:r>
        <w:rPr/>
        <w:t>,</w:t>
      </w:r>
      <w:r>
        <w:rPr/>
        <w:t>可见古代的工匠们已深谙三点固定一平面的几何原理。窟内有石床、石房、石桥、石槽、石塘。</w:t>
      </w:r>
      <w:r>
        <w:rPr/>
        <w:t>2</w:t>
      </w:r>
      <w:r>
        <w:rPr/>
        <w:t>号石窟温度宜人，较之外</w:t>
      </w:r>
      <w:r>
        <w:rPr/>
        <w:t>10</w:t>
      </w:r>
      <w:r>
        <w:rPr/>
        <w:t>度的气温。</w:t>
      </w:r>
      <w:r>
        <w:rPr/>
        <w:t>2</w:t>
      </w:r>
      <w:r>
        <w:rPr/>
        <w:t>号窟有两大看点，一个是在石壁天然形成的秋色图。树叶落进小溪里，小溪淙淙流过，这便是脚下的新安江。另一大看点是窟中的斜坡居然和窟外的坡度一模一样，真无法想象古时候没有先进的工具，古人是怎么做到的。</w:t>
      </w:r>
    </w:p>
    <w:p>
      <w:pPr>
        <w:pStyle w:val="Normal"/>
        <w:rPr/>
      </w:pPr>
      <w:r>
        <w:rPr/>
        <w:t>请大家注意</w:t>
      </w:r>
      <w:r>
        <w:rPr/>
        <w:t>!1</w:t>
      </w:r>
      <w:r>
        <w:rPr/>
        <w:t>、窟内有碧水潭，用抽水机抽水三个月时间也没能把水抽干。</w:t>
      </w:r>
      <w:r>
        <w:rPr/>
        <w:t>2</w:t>
      </w:r>
      <w:r>
        <w:rPr/>
        <w:t>、窟内有一点滴水，地上很滑，请大家注意行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参观到此结束，祝大家玩得开心、愉快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