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段考总结与反思800字"/>
      <w:r>
        <w:rPr/>
        <w:t>段考总结与反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我看到数学成绩时，我哭了，透过泪水我看到了老师和父母对我的失望和惋惜</w:t>
      </w:r>
      <w:r>
        <w:rPr/>
        <w:t>!</w:t>
      </w:r>
    </w:p>
    <w:p>
      <w:pPr>
        <w:pStyle w:val="Normal"/>
        <w:rPr/>
      </w:pPr>
      <w:r>
        <w:rPr/>
        <w:t>这次的数学成绩太令我失望了，因为错的非常可惜。一道应用题，在</w:t>
      </w:r>
      <w:r>
        <w:rPr/>
        <w:t>4000</w:t>
      </w:r>
      <w:r>
        <w:rPr/>
        <w:t>米长的路两旁栽树，每隔</w:t>
      </w:r>
      <w:r>
        <w:rPr/>
        <w:t>100</w:t>
      </w:r>
      <w:r>
        <w:rPr/>
        <w:t>米栽一棵，两端都要栽，问一共能栽多少棵</w:t>
      </w:r>
      <w:r>
        <w:rPr/>
        <w:t>?</w:t>
      </w:r>
      <w:r>
        <w:rPr/>
        <w:t>我算式列对了，可惜把</w:t>
      </w:r>
      <w:r>
        <w:rPr/>
        <w:t>4000</w:t>
      </w:r>
      <w:r>
        <w:rPr/>
        <w:t>抄成了</w:t>
      </w:r>
      <w:r>
        <w:rPr/>
        <w:t>400</w:t>
      </w:r>
      <w:r>
        <w:rPr/>
        <w:t>，检查时竟也没检查出来，因此，那宝贵的</w:t>
      </w:r>
      <w:r>
        <w:rPr/>
        <w:t>5</w:t>
      </w:r>
      <w:r>
        <w:rPr/>
        <w:t>分就跟我说“拜拜”了。最后一题是画折线统计图，图我画对了，可画完后，我却放松了，描点的时候，我竟然把</w:t>
      </w:r>
      <w:r>
        <w:rPr/>
        <w:t>85</w:t>
      </w:r>
      <w:r>
        <w:rPr/>
        <w:t>描在了</w:t>
      </w:r>
      <w:r>
        <w:rPr/>
        <w:t>75</w:t>
      </w:r>
      <w:r>
        <w:rPr/>
        <w:t>上，虽说下面的都描对了，可一分也没给我。都是粗心惹得祸，看着卷子上那鲜红而又刺眼的红叉叉，我心里像打翻了五味瓶，说不出是什么味了。</w:t>
      </w:r>
    </w:p>
    <w:p>
      <w:pPr>
        <w:pStyle w:val="Normal"/>
        <w:rPr/>
      </w:pPr>
      <w:r>
        <w:rPr/>
        <w:t>我流着泪，垂头丧气地趴在桌子上，其实妈妈也很失望，可是为了不让我气馁，妈妈却又安慰我，鼓励我：“这只是人生中的一次小测验而已，你要学会输得起，考得不好没关系，只要你能从中找到错误并吸取教训，你就是最棒的。考试已经过去了，要把所有的成绩都归零。不要因为语文、英语考得好而骄傲，也不要因为数学没考好就气馁。我们现在要做的就是要从失败的地方站起来，为以后的学习打好基础，时刻对自己充满信心，宝贝，妈妈相信你</w:t>
      </w:r>
      <w:r>
        <w:rPr/>
        <w:t>!”</w:t>
      </w:r>
    </w:p>
    <w:p>
      <w:pPr>
        <w:pStyle w:val="Normal"/>
        <w:rPr/>
      </w:pPr>
      <w:r>
        <w:rPr/>
        <w:t>听了妈妈这番话，我的眼前顿时一片光亮，我内心的阴暗被驱逐走了。我又重新拾回了信心，对呀</w:t>
      </w:r>
      <w:r>
        <w:rPr/>
        <w:t>!</w:t>
      </w:r>
      <w:r>
        <w:rPr/>
        <w:t>哭不是目的，怎样克服粗心大意才是最重要的。妈妈经常看《哈佛女孩刘亦婷》，她笑着对我说：“刘亦婷的妈妈说开朗活泼的孩子大多都有粗心的毛病，粗心不是学习态度的问题，而是学习能力的问题，既然能力不足就要采取相应的措施来防治。我说呀，开朗活泼没有错，错的是粗心。咱们今天就按照她们的方法来制定专项训练计划。”我当然是迫不及待了，真想把这粗心一拳打走。变“粗心”为“细心”具体方法：</w:t>
      </w:r>
    </w:p>
    <w:p>
      <w:pPr>
        <w:pStyle w:val="Normal"/>
        <w:rPr/>
      </w:pPr>
      <w:r>
        <w:rPr/>
        <w:t>一、提高细心度的方法——抄电话号码。找一个通讯录，在一分钟内抄写电话号码，做到“左手指、右手抄”，尽量做到抄得又快又不出错。连续对三次以上结束当天的训练，如果错了就要训练十分钟。</w:t>
      </w:r>
    </w:p>
    <w:p>
      <w:pPr>
        <w:pStyle w:val="Normal"/>
        <w:rPr/>
      </w:pPr>
      <w:r>
        <w:rPr/>
        <w:t>二、计算快又准的方法——扑克牌速算。去掉牌里的大小王和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，然后把牌洗乱，再掐着秒表一张张地迅速累加牌上的数字，直到熟练无比。这个方法我以前用过，可都没坚持下来，这次我一定要坚持下来。</w:t>
      </w:r>
    </w:p>
    <w:p>
      <w:pPr>
        <w:pStyle w:val="Normal"/>
        <w:rPr/>
      </w:pPr>
      <w:r>
        <w:rPr/>
        <w:t>三、写得快又好的方法——抄写阿拉伯数字。在一分钟内尽可能快而又准确地抄写阿拉伯数字，具体方法同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的路上有曲折和险峻，有人失败有人成功。良好的计划是成功的一半，妈妈的鼓励是我前行的动力。努力</w:t>
      </w:r>
      <w:r>
        <w:rPr/>
        <w:t>+</w:t>
      </w:r>
      <w:r>
        <w:rPr/>
        <w:t>好的学习方法</w:t>
      </w:r>
      <w:r>
        <w:rPr/>
        <w:t>=</w:t>
      </w:r>
      <w:r>
        <w:rPr/>
        <w:t>成功总有一天，我一定会超越自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