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员会议讲话材料"/>
      <w:r>
        <w:rPr/>
        <w:t>2023</w:t>
      </w:r>
      <w:r>
        <w:rPr/>
        <w:t>年团员会议讲话材料</w:t>
      </w:r>
      <w:bookmarkEnd w:id="0"/>
    </w:p>
    <w:p>
      <w:pPr>
        <w:pStyle w:val="Normal"/>
        <w:rPr/>
      </w:pPr>
      <w:r>
        <w:rPr/>
        <w:t>各位领导、各位团员、同志们：</w:t>
      </w:r>
    </w:p>
    <w:p>
      <w:pPr>
        <w:pStyle w:val="Normal"/>
        <w:rPr/>
      </w:pPr>
      <w:r>
        <w:rPr/>
        <w:t>共青团是党的助手和后备军，是中国特色社会主义建设的生力军和突击队，团员青年是国家的未来和希望，也是公司未来发展的希望。召开团员大会或团员代表大会，选举产生各级团组织的领导班子、讨论决定团的团的有关重要问题和决定，是团员政治生活的一件大事，也是贯彻民主集中制的主要方式。今天非常荣幸有机会和大家一起参加</w:t>
      </w:r>
      <w:r>
        <w:rPr/>
        <w:t>xxx</w:t>
      </w:r>
      <w:r>
        <w:rPr/>
        <w:t>公司第一次团员大会。在此我对我们</w:t>
      </w:r>
      <w:r>
        <w:rPr/>
        <w:t>xxx</w:t>
      </w:r>
      <w:r>
        <w:rPr/>
        <w:t>公司党委书记和在座的各位领导表示深深的敬意，多年来在公司团的战线上辛勤工作工作的广大团干部表示中心的感谢，向出席再次大会的全体团员、并通过你们向公司广大青年表示诚挚的问候。</w:t>
      </w:r>
      <w:r>
        <w:rPr/>
        <w:t>xxx</w:t>
      </w:r>
      <w:r>
        <w:rPr/>
        <w:t>公司是我市骨干力量，建厂以来，为我市的经济建设做出了重大贡献，其中也凝聚了一代又一代公司青年的青春、智慧和汗水。近年来，公司引进了先进的管理技术，将为公司的持续快速发展提供强大的动力。但是外因还要通过内因才能起作用，企业的最终发展如何还必须依靠广大员工的共同努力、拼搏奉献，这也为公司团建创新和团员青年施展才华、建功立业提供了新的机遇和挑战，公司团组织和团员青年在公司实现新一轮发展中将大有作为。在此，我对公司团组织建设和工作讲一下几点意见：第一，要以服务公司科研生产经营为前提，找准服务企业与服务青年的结合点。这是由公司的组织性质以及市场经济发展的基本要求决定的。公司的效益直接决定着公司的生存发展和青年员工利益的实现。因此，一定要把服务公司科研生产经营作为前提，引导青年职工努力工作，为公司出技术、出方法、创效益。在这个问题上，公司团组织有很多切入点，比如开展青年岗位能手、青年文明号活动，提高员工技能、培育职业精神</w:t>
      </w:r>
      <w:r>
        <w:rPr/>
        <w:t>;</w:t>
      </w:r>
      <w:r>
        <w:rPr/>
        <w:t>比如开展文化活动，企业增强凝聚力。</w:t>
      </w:r>
    </w:p>
    <w:p>
      <w:pPr>
        <w:pStyle w:val="Normal"/>
        <w:rPr/>
      </w:pPr>
      <w:r>
        <w:rPr/>
        <w:t>第二，要把解决青年员工思想问题放在首位，善于把党团组织的政治主张转化为青年员工易于接受的工作理念。公司青年员工的思想工作一定要结合公司企业实际，注重转化为符合岗位特点的理念。比如，讲职业精神，就比讲奉献精神更易于接受</w:t>
      </w:r>
      <w:r>
        <w:rPr/>
        <w:t>;</w:t>
      </w:r>
      <w:r>
        <w:rPr/>
        <w:t>在高危岗位讲安全生产，就比讲守纪律更易于接受</w:t>
      </w:r>
      <w:r>
        <w:rPr/>
        <w:t>;</w:t>
      </w:r>
      <w:r>
        <w:rPr/>
        <w:t>要引导青年员工适应公司新的改革趋势和竞争机制，转变观念</w:t>
      </w:r>
      <w:r>
        <w:rPr/>
        <w:t>;</w:t>
      </w:r>
      <w:r>
        <w:rPr/>
        <w:t>着重把上级公司文化氛围与本企业的文化氛围有机结合起来。</w:t>
      </w:r>
    </w:p>
    <w:p>
      <w:pPr>
        <w:pStyle w:val="Normal"/>
        <w:rPr/>
      </w:pPr>
      <w:r>
        <w:rPr/>
        <w:t>第三，要面向普通青年，努力帮助青年员工解决成长发展中遇到的实际困难和问题。公司的青年工作，不仅要关注“高端青年”，更要把目光投向最广大的普通青年员工，通过有效形式加强青工技能培训、帮扶困难家庭、帮助青年员工疏通职业发展通道等多种方式，促进青年员工的成长发展。</w:t>
      </w:r>
    </w:p>
    <w:p>
      <w:pPr>
        <w:pStyle w:val="Normal"/>
        <w:rPr/>
      </w:pPr>
      <w:r>
        <w:rPr/>
        <w:t>第四，要关注公司科研生产经营和员工成长发展中的“小事”。团的工作有时需要轰轰烈烈，但更重要的是扎实有效。要从“小事”做起，在“小事”上花心思、做文章，使所有“大事”都体现在“小事”上。只要深入细致、长期坚持，就能增强青年员工对公司团组织的认同感和归属感。</w:t>
      </w:r>
    </w:p>
    <w:p>
      <w:pPr>
        <w:pStyle w:val="Normal"/>
        <w:rPr/>
      </w:pPr>
      <w:r>
        <w:rPr/>
        <w:t>最后，预祝大会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