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旗飘扬筑牢红色防火墙微党课第七讲最新心得体会精选"/>
      <w:r>
        <w:rPr/>
        <w:t>党旗飘扬筑牢红色防火墙微党课第七讲最新心得体会精选</w:t>
      </w:r>
      <w:bookmarkEnd w:id="0"/>
    </w:p>
    <w:p>
      <w:pPr>
        <w:pStyle w:val="Normal"/>
        <w:rPr/>
      </w:pPr>
      <w:r>
        <w:rPr/>
        <w:t>以往的春节，我此刻必须身在湖北，欢乐的和姐姐哥哥们玩着摇花，板炮等好玩的东西。而这个春节，我一向呆在了杭州，干的最多的事情就是躺在床上，悠闲地看着电视。</w:t>
      </w:r>
    </w:p>
    <w:p>
      <w:pPr>
        <w:pStyle w:val="Normal"/>
        <w:rPr/>
      </w:pPr>
      <w:r>
        <w:rPr/>
        <w:t>你们必须都明白这是为什么吧。是的，因为那可怕的病毒，这是一种新的病毒，能让人得肺炎。开始只在武汉出现，但这个病毒的传染性极强，再加上刚开始武汉政府没太在意，没有及时封城，所以此刻搞得全国仅有西藏那儿没有发现病例。要明白，这种病毒潜伏期高达</w:t>
      </w:r>
      <w:r>
        <w:rPr/>
        <w:t>14</w:t>
      </w:r>
      <w:r>
        <w:rPr/>
        <w:t>天，并且它在潜伏期的时候就具有传染性，所以前面有些还在潜伏期中的病人离开武汉后就传染了很多人。</w:t>
      </w:r>
    </w:p>
    <w:p>
      <w:pPr>
        <w:pStyle w:val="Normal"/>
        <w:rPr/>
      </w:pPr>
      <w:r>
        <w:rPr/>
        <w:t>这种情景让很多大人想到了</w:t>
      </w:r>
      <w:r>
        <w:rPr/>
        <w:t>17</w:t>
      </w:r>
      <w:r>
        <w:rPr/>
        <w:t>年前的非典。</w:t>
      </w:r>
    </w:p>
    <w:p>
      <w:pPr>
        <w:pStyle w:val="Normal"/>
        <w:rPr/>
      </w:pPr>
      <w:r>
        <w:rPr/>
        <w:t>是啊，两者之间是多么的相似。都是在春节期间开始发生，症状相似度也很高，起因都是因为人类吃野味造成的。说到这儿，我想到了之前的埃博拉病毒，就是因为几个非洲人吃了一只死因不明的大猩猩。所以我们还是不要食用我们的祖先没有列入食物链的动植物了。</w:t>
      </w:r>
    </w:p>
    <w:p>
      <w:pPr>
        <w:pStyle w:val="Normal"/>
        <w:rPr/>
      </w:pPr>
      <w:r>
        <w:rPr/>
        <w:t>然而，在这种危难情景下，挺身而出的又是谁呢</w:t>
      </w:r>
      <w:r>
        <w:rPr/>
        <w:t>?</w:t>
      </w:r>
      <w:r>
        <w:rPr/>
        <w:t>没错，就是医护人员。他们不畏艰苦，日日夜夜地为病人治疗，这是多么浓烈的无私的奉献精神啊</w:t>
      </w:r>
      <w:r>
        <w:rPr/>
        <w:t>!</w:t>
      </w:r>
      <w:r>
        <w:rPr/>
        <w:t>他们并不是天使，而是普普通通的人，所以他们不细心也会被感染。但他们依然冒着生命危险和死神抢人，我们应当好好感激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不一样的春节必须会令我终身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