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试员岗位职责说明"/>
      <w:r>
        <w:rPr/>
        <w:t>调试员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负责按预定流程调试产品，其工作目标是确保调试产品符合质量标准的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按产品的标准进行生产调试，确保产品质量，提高工作效率，降低生产成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生产全过程受控，保持生产过程的质量记录</w:t>
      </w:r>
      <w:r>
        <w:rPr/>
        <w:t>;</w:t>
      </w:r>
    </w:p>
    <w:p>
      <w:pPr>
        <w:pStyle w:val="Normal"/>
        <w:rPr/>
      </w:pPr>
      <w:r>
        <w:rPr/>
        <w:t>、负责生产物品的标识和防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所用生产设备及测量和监视装置的维护和保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规范操作，确保生产安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仪器的包装与入库及其他安排的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