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党员培训学习体会"/>
      <w:r>
        <w:rPr/>
        <w:t>新党员培训学习体会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来自</w:t>
      </w:r>
      <w:r>
        <w:rPr/>
        <w:t>XX</w:t>
      </w:r>
      <w:r>
        <w:rPr/>
        <w:t>医院。很荣幸能和大家一起参加此次新党员培训班，并有幸站在这里和大家一起交流这三天的学习心得。在学习期间，各位老师对党的方针政策所做的精辟解析，独到的见解和大量的旁征博引，让我在叹服的同时深受鼓舞和教育。这不仅仅是一个为我们传授知识和理论的课堂，更是一个净化心灵、升华思想的神圣殿堂，让我们更直观、更清晰地感受到了党的光辉和热量。也开启了我以一个新的身份</w:t>
      </w:r>
      <w:r>
        <w:rPr/>
        <w:t>---</w:t>
      </w:r>
      <w:r>
        <w:rPr/>
        <w:t>预备党员，参加党的学习、了解党的知识并为之业奋斗终身的道路。下面我和大家分享几点我的心得与收获：</w:t>
      </w:r>
    </w:p>
    <w:p>
      <w:pPr>
        <w:pStyle w:val="Normal"/>
        <w:rPr/>
      </w:pPr>
      <w:r>
        <w:rPr/>
        <w:t>一、不畏曲折，奋勇前行。茫茫人生路，走在上面的每一个人，都怀抱着满腔热忱，信心。然而，这人生之路并非平坦，一个可怕的绊脚石“挫折”就埋在那看似没有危险的地方，使一路顺风的人重重地摔倒。就在这一次次考验中，有的人选择放弃，而有的人却走到了尽头</w:t>
      </w:r>
      <w:r>
        <w:rPr/>
        <w:t>mdash;mdash;</w:t>
      </w:r>
      <w:r>
        <w:rPr/>
        <w:t>人生的顶峰。回顾过去，党史告诉我们，党的发展、奋斗历史就是在充满曲折的道路上奋勇前行，要奋斗就会有困难有风险。曲折和坎坷是我们走在事业发展壮大之路的必然旅伴。只有通过不断提高党性修养、纠正自身错误、克服挫折，才能取得辉煌的胜利。当理想升华为信念，就没有什么坎坷无法面对，也没有什么痛苦无法忍受。二、看到成就，坚定信心。通过郭海燕教授对党的精神解读，以及王向明老师讲授的《中国梦与中国特色社会主义道路》，我聆听到了一个伟大政党的强烈心声，感受到了一个民族的复兴征程。我们的</w:t>
      </w:r>
    </w:p>
    <w:p>
      <w:pPr>
        <w:pStyle w:val="Normal"/>
        <w:rPr/>
      </w:pPr>
      <w:r>
        <w:rPr/>
        <w:t>党继往开来带领民族走向强大，要在全面建设小康社会目标基础上实现新要求，其中提高人民健康水平，让我感悟到了一个负责任的政党日益开放、现代的强音，也让我对我的工作充满了豪情。我感到自己肩负的使命是那么的光荣与神圣。“博观而约取厚积而薄发”我决心将报告精神融入思想，化为实践，贯穿于工作的各个方面。我明白作为一名党员不仅仅是一种身份，一种荣誉，更意味着一种责任，一份追求。而我，也将为了内心永恒的梦想而执着追求</w:t>
      </w:r>
      <w:r>
        <w:rPr/>
        <w:t>!</w:t>
      </w:r>
    </w:p>
    <w:p>
      <w:pPr>
        <w:pStyle w:val="Normal"/>
        <w:rPr/>
      </w:pPr>
      <w:r>
        <w:rPr/>
        <w:t>有一句话说：你的优秀取决于你与谁同行。和勤奋的人在一起，你不会懒惰</w:t>
      </w:r>
      <w:r>
        <w:rPr/>
        <w:t>;</w:t>
      </w:r>
      <w:r>
        <w:rPr/>
        <w:t>和积极的人在一起，你不会消沉</w:t>
      </w:r>
      <w:r>
        <w:rPr/>
        <w:t>;</w:t>
      </w:r>
      <w:r>
        <w:rPr/>
        <w:t>与智者同行，你会不同凡响</w:t>
      </w:r>
      <w:r>
        <w:rPr/>
        <w:t>;</w:t>
      </w:r>
      <w:r>
        <w:rPr/>
        <w:t>与高人为伍，你能登上巅峰。我相信，在党组织的引领下，我一定会完成党和人民赋予新一代青年肩负的历史任务。也许我只是千千万万党员中普通的一员，也许我无力撼动世界，但我会坚定不移地在实际行动中，以党员的标准严格要求自己，发挥模范作用，努力成为党员的一盏灯、一面旗帜。</w:t>
      </w:r>
    </w:p>
    <w:p>
      <w:pPr>
        <w:pStyle w:val="Normal"/>
        <w:rPr/>
      </w:pPr>
      <w:r>
        <w:rPr/>
        <w:t>心潮澎湃中，耳边又响起了那庄严的誓言，也将是我一生为之奋斗的目标：“我决心竭尽全力除人类之病痛，助健康之完美，维护医术的圣洁和荣誉。救死扶伤，不辞艰辛，执着追求，为祖国医药卫生事业的发展和人类身心健康奋斗终生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