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著名景点导游词"/>
      <w:r>
        <w:rPr/>
        <w:t>西藏的著名景点导游词</w:t>
      </w:r>
      <w:bookmarkEnd w:id="0"/>
    </w:p>
    <w:p>
      <w:pPr>
        <w:pStyle w:val="Normal"/>
        <w:rPr/>
      </w:pPr>
      <w:r>
        <w:rPr/>
        <w:t>进入札达，我们便会看到象泉河两岸土林环绕</w:t>
      </w:r>
      <w:r>
        <w:rPr/>
        <w:t>.</w:t>
      </w:r>
      <w:r>
        <w:rPr/>
        <w:t>这就是我们今天参观的札达土林。</w:t>
      </w:r>
    </w:p>
    <w:p>
      <w:pPr>
        <w:pStyle w:val="Normal"/>
        <w:rPr/>
      </w:pPr>
      <w:r>
        <w:rPr/>
        <w:t>大家请看，这里的土林巧夺天工，蜿蜒曲折数十里。有的形似佛塔，有的形似庙宇，有的形似碉楼…如果你事先并不知道是天工造化，那么你定会惊讶，是何人、在何时修建了如此气势恢弘的城堡</w:t>
      </w:r>
      <w:r>
        <w:rPr/>
        <w:t>?</w:t>
      </w:r>
      <w:r>
        <w:rPr/>
        <w:t>又是因为什么成为今日的废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札达土林是经流水侵蚀而形成的特殊地貌，在地质学上叫河湖相，成因于百万年的地质变迁。朗铁藏布</w:t>
      </w:r>
      <w:r>
        <w:rPr/>
        <w:t>(</w:t>
      </w:r>
      <w:r>
        <w:rPr/>
        <w:t>象泉河</w:t>
      </w:r>
      <w:r>
        <w:rPr/>
        <w:t>)</w:t>
      </w:r>
      <w:r>
        <w:rPr/>
        <w:t>流域原系上新世古湖盆，湖盆由被朗钦藏布所切穿的</w:t>
      </w:r>
      <w:r>
        <w:rPr/>
        <w:t>5</w:t>
      </w:r>
      <w:r>
        <w:rPr/>
        <w:t>个小湖盆</w:t>
      </w:r>
      <w:r>
        <w:rPr/>
        <w:t>(</w:t>
      </w:r>
      <w:r>
        <w:rPr/>
        <w:t>姜叶马、达巴、札达、香孜、曲松</w:t>
      </w:r>
      <w:r>
        <w:rPr/>
        <w:t>)</w:t>
      </w:r>
      <w:r>
        <w:rPr/>
        <w:t>组成。各湖盆中均有厚层的上新世湖相沉积，曾在沉积层中发现上新世古长颈鹿化石。札达县附近沉积层厚达</w:t>
      </w:r>
      <w:r>
        <w:rPr/>
        <w:t>80</w:t>
      </w:r>
      <w:r>
        <w:rPr/>
        <w:t>。米，主要是灰黄色粉砂岩，质地较松散，经流水侵蚀后地形破碎。由于层理几乎完全水平，叉处于干旱气候条件下，河岸阶地亦甚明显，现在深厚的灰黄色粉砂湖相沉积已被朗钦藏布及其支流切割，形成外貌酷似黄土地区，但比黄土地区更为壮观，规模空前的土林地区。由于不同岩石的差异侵蚀，常常形成形态奇特的岩壁和微地貌。结构致密而坚实的砂岩和砾岩常常成为粉细砂岩和黏土岩的保护层，或平铺于岩壁的顶部，或突出于岩壁之上，与软岩层交互，组成雄伟挺拔，奇特多姿的古城堡、古城墙、塔林等形态，是古格独特的地理景观，具有极高的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