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浪闻莺的景点导游词"/>
      <w:r>
        <w:rPr/>
        <w:t>柳浪闻莺的景点导游词</w:t>
      </w:r>
      <w:bookmarkEnd w:id="0"/>
    </w:p>
    <w:p>
      <w:pPr>
        <w:pStyle w:val="Normal"/>
        <w:rPr/>
      </w:pPr>
      <w:r>
        <w:rPr/>
        <w:t>各位团友，在西湖众多的花草树木中，最能够体现其万种风情的是什么树，我认为应该是柳树。它给西湖平添了几分妩媚，成为西湖中一道独特的风景线。我们或许已在白堤上看到了垂柳依依、桃花灼灼的景观，现在我将带大家去游览一个以柳树而著称的公园――柳浪闻莺公园。</w:t>
      </w:r>
    </w:p>
    <w:p>
      <w:pPr>
        <w:pStyle w:val="Normal"/>
        <w:rPr/>
      </w:pPr>
      <w:r>
        <w:rPr/>
        <w:t>“</w:t>
      </w:r>
      <w:r>
        <w:rPr/>
        <w:t>柳浪闻莺”是南山风景线上离市区最近的一个公园，也是西湖旧十景之一。柳树是公园的主景。这里地处西湖南岸，汇集了春柳</w:t>
      </w:r>
      <w:r>
        <w:rPr/>
        <w:t>500</w:t>
      </w:r>
      <w:r>
        <w:rPr/>
        <w:t>株。这些垂柳，以景寓意。我们进了公园，就可以看到各种各样的柳树，公园南面杆弯枝斜的那种，微风吹拂时，左右摇曳，像贵妃醉酒，称为“醉柳”</w:t>
      </w:r>
      <w:r>
        <w:rPr/>
        <w:t>;</w:t>
      </w:r>
      <w:r>
        <w:rPr/>
        <w:t>临湖而蹲的那种，双枝俯垂湖面，远望如西施浣纱，名“浣纱柳”</w:t>
      </w:r>
      <w:r>
        <w:rPr/>
        <w:t>;</w:t>
      </w:r>
      <w:r>
        <w:rPr/>
        <w:t>闻莺馆附近树杆特矮、枝叶茂密的那种，酷似雄狮的头部，叫“狮柳”。</w:t>
      </w:r>
    </w:p>
    <w:p>
      <w:pPr>
        <w:pStyle w:val="Normal"/>
        <w:rPr/>
      </w:pPr>
      <w:r>
        <w:rPr/>
        <w:t>各位团友，我们现在已经来到了公园的大门，上面悬挂着一块“柳浪闻莺”的门匾系当代作家周而复的手笔。南宋时，这里曾经是皇帝的御花园，称“聚景园”。</w:t>
      </w:r>
      <w:r>
        <w:rPr/>
        <w:t>1949</w:t>
      </w:r>
      <w:r>
        <w:rPr/>
        <w:t>年前，整个园景只剩下钱王祠一隅之地。现在的柳浪闻莺是</w:t>
      </w:r>
      <w:r>
        <w:rPr/>
        <w:t>1951</w:t>
      </w:r>
      <w:r>
        <w:rPr/>
        <w:t>年开始逐修起来的，如今已扩建成为占地</w:t>
      </w:r>
      <w:r>
        <w:rPr/>
        <w:t>20</w:t>
      </w:r>
      <w:r>
        <w:rPr/>
        <w:t>多万平方米的大型公园了。下面我们就进内去游览。公园内部，又根据不同景目，划分为闻莺园、友谊园、聚景园和南园等四个各具特色的园林。除南园还在规划之外，闻莺园、友谊园、聚景园都已初具规模。</w:t>
      </w:r>
    </w:p>
    <w:p>
      <w:pPr>
        <w:pStyle w:val="Normal"/>
        <w:rPr/>
      </w:pPr>
      <w:r>
        <w:rPr/>
        <w:t>我们先去闻莺园参观。人们游“柳浪闻莺”，总爱到闻莺园的闻莺馆坐坐。那里是公园的中心，也是公园的主景。大家看前面这座亭廊相接、曲折有致的建筑就是闻莺馆。它的北面，是建筑别致的科技画廊</w:t>
      </w:r>
      <w:r>
        <w:rPr/>
        <w:t>;</w:t>
      </w:r>
      <w:r>
        <w:rPr/>
        <w:t>南侧是绿树环绕的露天舞台，每到夏天，公园开辟“夜花园”，夜游这里成为游人消暑纳凉的好去处，人们就在这个露天舞台上即兴表演节目。在舞台和草坪之间，有水池相隔</w:t>
      </w:r>
      <w:r>
        <w:rPr/>
        <w:t>;</w:t>
      </w:r>
      <w:r>
        <w:rPr/>
        <w:t>沿湖边，是一座新建的“柳浪桥”，它与对面的柳浪莺碑亭遥相呼应。这里前后都是宽广的草坪，外景开朗。透过柳丝，我们可以看见左面是苏堤、三潭印月，右面是湖滨公园，正面是孤山、葛岭。在这里远望湖山秀色，近听枝头莺啭，真是妙趣无穷。</w:t>
      </w:r>
    </w:p>
    <w:p>
      <w:pPr>
        <w:pStyle w:val="Normal"/>
        <w:rPr/>
      </w:pPr>
      <w:r>
        <w:rPr/>
        <w:t>看完了闻莺馆，接下去我们去游览后面的友谊园。友谊园由一片绿草如茵的草坪和一组造型美观的建筑构成。友谊园中最具代表性的就是前面这座矗立在樱花丛中的“日中不再战”纪念碑。大家随我走近前去观赏。这座由米黄色花岗石制成的纪念碑，碑高</w:t>
      </w:r>
      <w:r>
        <w:rPr/>
        <w:t>3</w:t>
      </w:r>
      <w:r>
        <w:rPr/>
        <w:t>。</w:t>
      </w:r>
      <w:r>
        <w:rPr/>
        <w:t>1</w:t>
      </w:r>
      <w:r>
        <w:rPr/>
        <w:t>米，于</w:t>
      </w:r>
      <w:r>
        <w:rPr/>
        <w:t>1963</w:t>
      </w:r>
      <w:r>
        <w:rPr/>
        <w:t>年</w:t>
      </w:r>
      <w:r>
        <w:rPr/>
        <w:t>12</w:t>
      </w:r>
      <w:r>
        <w:rPr/>
        <w:t>月落成。正面镏金碑文，系日本国岐阜市前市长松尾吾策所书。不久前，对这座纪念碑又进行了拓建，把原来的碑座台基升高，四周嵌种了各种花卉，使整座纪念碑簇拥在鲜花丛中。</w:t>
      </w:r>
    </w:p>
    <w:p>
      <w:pPr>
        <w:pStyle w:val="Normal"/>
        <w:rPr/>
      </w:pPr>
      <w:r>
        <w:rPr/>
        <w:t>中日两国是“一衣带水”的友好邻邦，但也曾有过一段不愉快的历史。就以柳浪闻莺公园来说，在日军侵占时期，这里曾被划为禁区，成了枪杀中国人民的屠场。日本发动的侵华战争，给中国人民造成深重的灾难，日本人民也深受其害。中日两国人民在这里共同建立了这块碑，是有其特殊意义的。它反映了中日两国人民反对侵略战争，要求世世代代友好下去的共同愿望。</w:t>
      </w:r>
      <w:r>
        <w:rPr/>
        <w:t>197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，杭州市和岐阜市又结成了友好姐妹城市。日益增进的情谊，将如碑前烂漫的樱花，开得更加绚丽。纪念碑旁新建的建筑是友谊馆和鸽亭，它把我们带进了一个和平与友谊渲染的氛围。</w:t>
      </w:r>
    </w:p>
    <w:p>
      <w:pPr>
        <w:pStyle w:val="Normal"/>
        <w:rPr/>
      </w:pPr>
      <w:r>
        <w:rPr/>
        <w:t>从友谊园出来，我们最后去参观一下聚景园。它原是南宋的御花园，聚景园即旧钱王祠，现在已改建为一座精巧优美的室内园林，园内有玲珑奇巧的假山，还有泉池、漏墙、亭轩台榭。根据规划，这里将逐步恢复南宋聚景园中的含芳、瀛春、瑶津、寒碧等景目，使其成为江南园林的佳绝之处。</w:t>
      </w:r>
    </w:p>
    <w:p>
      <w:pPr>
        <w:pStyle w:val="Normal"/>
        <w:rPr/>
      </w:pPr>
      <w:r>
        <w:rPr/>
        <w:t>现在我们来到钱王祠内。这里原有苏东坡所书的表忠观石碑四块，帮钱王祠又称“表忠观”。现在的表忠观石碑，是在明嘉靖年间，由当时杭州知府陈柯重新易石摹刻的。</w:t>
      </w:r>
    </w:p>
    <w:p>
      <w:pPr>
        <w:pStyle w:val="Normal"/>
        <w:rPr/>
      </w:pPr>
      <w:r>
        <w:rPr/>
        <w:t>钱王祠是祀五代吴越王钱</w:t>
      </w:r>
      <w:r>
        <w:rPr/>
        <w:t>?</w:t>
      </w:r>
      <w:r>
        <w:rPr/>
        <w:t>的祠庙。它本是钱</w:t>
      </w:r>
      <w:r>
        <w:rPr/>
        <w:t>?</w:t>
      </w:r>
      <w:r>
        <w:rPr/>
        <w:t>的故苑。钱</w:t>
      </w:r>
      <w:r>
        <w:rPr/>
        <w:t>?</w:t>
      </w:r>
      <w:r>
        <w:rPr/>
        <w:t>是临安人，先前以贩盐为业。唐朝末年，黄巢举行农民大起义，并进军杭州。唐朝镇将董昌组织地主武装，任用钱</w:t>
      </w:r>
      <w:r>
        <w:rPr/>
        <w:t>?</w:t>
      </w:r>
      <w:r>
        <w:rPr/>
        <w:t>为偏将迎击起义大军。钱</w:t>
      </w:r>
      <w:r>
        <w:rPr/>
        <w:t>?</w:t>
      </w:r>
      <w:r>
        <w:rPr/>
        <w:t>设伏兵击退了农民义军的先锋部队，以后就以军功逐渐升迁至节度使。此后又依靠武力，扩展地盘，以杭州为都城，建立了吴越国。号为吴越王，雄据一方。钱</w:t>
      </w:r>
      <w:r>
        <w:rPr/>
        <w:t>?</w:t>
      </w:r>
      <w:r>
        <w:rPr/>
        <w:t>虽然镇压过黄巢起义，但他治理杭州却是有功绩的。他曾大兴水利，设置兵士千人，专门从事西湖的疏浚工作。他又修筑了钱塘江海塘，防止潮患。因其有功于民，故后人就以其故苑改建为祠庙纪念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钱王祠，柳浪闻莺公园的游览就基本结束了。出了聚景园，我们再望一眼湖岸长堤上的垂柳，仿佛为这座公园张挂起了一道绿色的帐幔，真有“柳引游人入画屏”的意境。在那望不尽的浓荫深处，时而又传来呖呖莺啼。各位团友，身临此情此景之中，是否觉得真的已经进入人间天堂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