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环岛游导游词"/>
      <w:r>
        <w:rPr/>
        <w:t>珠海环岛游导游词</w:t>
      </w:r>
      <w:bookmarkEnd w:id="0"/>
    </w:p>
    <w:p>
      <w:pPr>
        <w:pStyle w:val="Normal"/>
        <w:rPr/>
      </w:pPr>
      <w:r>
        <w:rPr/>
        <w:t>珠海被成为“百岛之市”，拥有美丽迷人的海岛风光。在湾仔旅游码头，乘坐九洲豪华游艇出海，拥抱蔚蓝的大海，或出海垂钓、或海岛潜水游乐、或海滩戏水等等，在豪华游艇里，独享海岛旅游的浪漫与快乐。湾仔旅游码头，珠海九洲旅游集团下属全资国有企业——珠海市九洲邮轮有限公司耗资千万的全国首个开放式旅游码头，拥有专业游船</w:t>
      </w:r>
      <w:r>
        <w:rPr/>
        <w:t>20</w:t>
      </w:r>
      <w:r>
        <w:rPr/>
        <w:t>艘，其中</w:t>
      </w:r>
      <w:r>
        <w:rPr/>
        <w:t>5</w:t>
      </w:r>
      <w:r>
        <w:rPr/>
        <w:t>艘玻璃钢观光游艇，</w:t>
      </w:r>
      <w:r>
        <w:rPr/>
        <w:t>3</w:t>
      </w:r>
      <w:r>
        <w:rPr/>
        <w:t>艘耗资千万的豪华游轮和</w:t>
      </w:r>
      <w:r>
        <w:rPr/>
        <w:t>2</w:t>
      </w:r>
      <w:r>
        <w:rPr/>
        <w:t>艘耗资</w:t>
      </w:r>
      <w:r>
        <w:rPr/>
        <w:t>800</w:t>
      </w:r>
      <w:r>
        <w:rPr/>
        <w:t>万的豪华游艇，近</w:t>
      </w:r>
      <w:r>
        <w:rPr/>
        <w:t>3000</w:t>
      </w:r>
      <w:r>
        <w:rPr/>
        <w:t>的客位，日超过</w:t>
      </w:r>
      <w:r>
        <w:rPr/>
        <w:t>13000</w:t>
      </w:r>
      <w:r>
        <w:rPr/>
        <w:t>人次的接待量。</w:t>
      </w:r>
    </w:p>
    <w:p>
      <w:pPr>
        <w:pStyle w:val="Normal"/>
        <w:rPr/>
      </w:pPr>
      <w:r>
        <w:rPr/>
        <w:t>公司运营</w:t>
      </w:r>
      <w:r>
        <w:rPr/>
        <w:t>29</w:t>
      </w:r>
      <w:r>
        <w:rPr/>
        <w:t>年来，已为珠海接待游客近</w:t>
      </w:r>
      <w:r>
        <w:rPr/>
        <w:t>2500</w:t>
      </w:r>
      <w:r>
        <w:rPr/>
        <w:t>万人次</w:t>
      </w:r>
      <w:r>
        <w:rPr/>
        <w:t>.</w:t>
      </w:r>
      <w:r>
        <w:rPr/>
        <w:t>是集海上旅游、码头休闲娱乐、旅游地标、珠澳文化传播为一体的“珠澳风情港”，主要经营澳门环岛游、珠澳夜游、横琴海上游、豪华游艇游等品牌项目。是珠海唯一的海上旅游基地，是体验珠海海洋文化的起点，让我们一起带着梦想从这里启航，去触碰海洋的肌肤，接受海风的亲吻，拥抱大海的灵魂，感悟浪漫的特质，开始一段快乐的旅程。</w:t>
      </w:r>
    </w:p>
    <w:p>
      <w:pPr>
        <w:pStyle w:val="Normal"/>
        <w:rPr/>
      </w:pPr>
      <w:r>
        <w:rPr/>
        <w:t>逶迤三公里曲折入海的濠江，不仅孕育了被誉为“东方蒙地卡罗”的澳门，也孕育了珠海精品旅游线路——澳门环岛游。在珠海特区迅猛发展的大流下，湾仔旅游码头也得到了飞跃的发展，澳门环岛游的品质得到了巨大提升。湾仔旅游码头从最初的临时工棚到简陋的平房，从不起眼的小镇码头发展到了如今现代化的专业旅游码头，完成了多次升级改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两年，九洲邮轮公司以湾仔旅游码头为中心，集合了珠海的滨海、鲜花、海鲜元素和澳门葡国风情文化，精心打造别具一格的长约一公里的环澳门滨海国际景观带。为此，公司投入巨资对湾仔旅游码头硬件配套设施进行全面升级，对船舶进行装修翻新、码头亮灯工程、停车场、花卉文化广场以及海鲜档工程进行升级改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