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个性自我介绍范文"/>
      <w:r>
        <w:rPr/>
        <w:t>15</w:t>
      </w:r>
      <w:r>
        <w:rPr/>
        <w:t>秒个性自我介绍范文</w:t>
      </w:r>
      <w:bookmarkEnd w:id="0"/>
    </w:p>
    <w:p>
      <w:pPr>
        <w:pStyle w:val="Normal"/>
        <w:rPr/>
      </w:pPr>
      <w:r>
        <w:rPr/>
        <w:t>我叫王添翼，已经读小学三年级了。</w:t>
      </w:r>
    </w:p>
    <w:p>
      <w:pPr>
        <w:pStyle w:val="Normal"/>
        <w:rPr/>
      </w:pPr>
      <w:r>
        <w:rPr/>
        <w:t>我嘴里长着形状不一的坏牙齿，鼻孔很大。大鼻子的右边长了一颗来历不明又凸出来的大黑痣。我的眼睛虽大，而视力很差，偶尔也会斗鸡眼。我的头发几乎都是挺立起来的，只有我头前面的几根刘海是垂下来的，是什么原因呢</w:t>
      </w:r>
      <w:r>
        <w:rPr/>
        <w:t>?</w:t>
      </w:r>
      <w:r>
        <w:rPr/>
        <w:t>我也不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看起来很老实，可是一但被激怒，就连你们想象再丰富也会不可思议，例如：那一次音乐课的时候，汪靖邦故意拍我第一下的时候，我只是用提醒的目光瞪了他一眼，然后又投入了课堂。不知不觉的，汪靖邦又击了我一下，我用警告的眼神看了他一眼。半晌，他又打了过来，我已被他挨了三次，我忍无可忍了，对他不客气了：将他绊倒，结果他出血了，我害怕得大吃一惊。我的爱好是画画。每当上美术课的时候，我总要画得十全十美。当没书看也无聊的时候，我就拿出大图画来画画。所以画画是我爱好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