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介助理的基本职责模板"/>
      <w:r>
        <w:rPr/>
        <w:t>媒介助理的基本职责模板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负责对媒体进行信息发布监测与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过程中舆情监测、简报创作、财经文案、媒体信息分析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项目经理完成项目报表统计与工作底稿整理</w:t>
      </w:r>
      <w:r>
        <w:rPr/>
        <w:t>;</w:t>
      </w:r>
    </w:p>
    <w:p>
      <w:pPr>
        <w:pStyle w:val="Normal"/>
        <w:rPr/>
      </w:pPr>
      <w:r>
        <w:rPr/>
        <w:t>、协助进行媒体资源的信息收集与整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受上级领导交办的其他工作事项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性格沉稳，做事认真细腻。具有较强的沟通能力，良好的职业素质和工作责任心，严谨的工作态度，能承受一定的工作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新闻、广播电视、金融、经济、公共关系类专业，本科及以上学历，有较强的写作功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