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人员外出考察心得"/>
      <w:r>
        <w:rPr/>
        <w:t>工作人员外出考察心得</w:t>
      </w:r>
      <w:bookmarkEnd w:id="0"/>
    </w:p>
    <w:p>
      <w:pPr>
        <w:pStyle w:val="Normal"/>
        <w:rPr/>
      </w:pPr>
      <w:r>
        <w:rPr/>
        <w:t>今天我校青年教师在学校领导的组织下外出参观学习，首先我们去慧远的将军府，钟鼓楼，下车后有导游师带领我们并对每一个位置环境做了详细介绍，在这参观的过程中我们听到了很多，同时也看到了很多，更是进一步增强了我们这一批青年教师之间的互动和深厚的友情，观看完之后，我们留了合影，拍下了历史人物。享受着导游师铿锵有力的介绍：著名的爱国将领林则徐曾在这里居住了两年零一个月，留下了令人追惠远古城景观。他因领导了轰轰烈烈的禁烟运动而闻名于世界，但也因此遭到投降派的诬蔑和陷害，被革官流放至此。众多前来惠远古城观光的旅游者，亦想了解林公当年在此的生活。由于战乱、沙俄侵略，城内建筑物亦遭战乱毁坏，许多建筑被拆除。此后惠远城垣逐年被伊犁河水侵蚀，地下遗存的文物多被伊犁河水淹没，城内建筑物已荡然无存。今尚存北、东面部分城墙和老东门土墙墩，即惠远老城，与惠远新城、伊犁将军府同时期建筑的还有惠远钟鼓楼，钟鼓楼位于古城中心，东、西、南、北四个方向正对四个城门，钟鼓楼为四层三檐歇山顶的木制结构建筑</w:t>
      </w:r>
    </w:p>
    <w:p>
      <w:pPr>
        <w:pStyle w:val="Normal"/>
        <w:rPr/>
      </w:pPr>
      <w:r>
        <w:rPr/>
        <w:t>下一站，映入眼帘的是一幢设计独特、气势雄浑的活动大楼和开阔的外围活动场地，环境十分优美，我们看到都很兴奋。首先，我们青年教师参观了青少年活动中心的环境及每个特</w:t>
      </w:r>
    </w:p>
    <w:p>
      <w:pPr>
        <w:pStyle w:val="Normal"/>
        <w:rPr/>
      </w:pPr>
      <w:r>
        <w:rPr/>
        <w:t>长班的面貌，最吸引我们的是独特的景观，我们看到了美丽的风景，熊熊壮烈的动物，和那不同寻常鸟的叫声，还有各种昆虫的标本。环境的优雅不得不让我们教师留恋，我们都互相拍照，走时还想我能不能在停留一会，有的老师都议论纷纷的说等周末我要带孩子也来参观，哎，美好的时光总是来的匆匆，去的匆匆，此时由于时间关系，我们不得不上车进行下一站了。这一站，我们来到了清水工业园区，太湖钢构，纸板厂简单的参观了，我们看到了技术人员的精神。之后我们聚在了芦草沟风顺餐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，我们就要离开了，大家都恋恋不舍。通过这次活动，我学习到了很多新知识，掌握了一些新技能，可谓收获颇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