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考核自我鉴定50字"/>
      <w:r>
        <w:rPr/>
        <w:t>小学教师考核自我鉴定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时间过得真快，不知不觉都已经工作整整一年了。回想走过的这一年，风雨兼程，伴着欢笑，泪水，喜悦和感动，收获颇丰。有这么一张表能够作为载体把我自我的收获和感悟写下来，是一种幸福。自我见证自我的成长，是幸福的。工作在本溪一中，是幸福的。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在思想上，一向严格要求自我。勇于剖析自我，调整好自我的心态，以一种进取的，乐观的态度应对生活，工作和学习。信奉“活到老，学到老”的信条，对“学而不思则罔，思而不学则殆”有了更进一步的认识。作为一名教师，我还不断的提高自我的思想素质，学习党的章程，贯彻党的服从意识，进取的向党组织靠拢。</w:t>
      </w:r>
    </w:p>
    <w:p>
      <w:pPr>
        <w:pStyle w:val="Normal"/>
        <w:rPr/>
      </w:pPr>
      <w:r>
        <w:rPr/>
        <w:t>教学方面</w:t>
      </w:r>
    </w:p>
    <w:p>
      <w:pPr>
        <w:pStyle w:val="Normal"/>
        <w:rPr/>
      </w:pPr>
      <w:r>
        <w:rPr/>
        <w:t>本学年，我主要承担了高一的教学工作。教学是一项团队工作，是学生和教师进取配合的结果。所以在教学中，我不仅仅注重我自我的课前的准备工作，备课等，并且更加注重学生本事的培养。我觉得一个好的教师不仅仅只是将知识传授给学生，更重要的是教给学生学习、认知的方法，培养他们终身学习的态度和本事。</w:t>
      </w:r>
    </w:p>
    <w:p>
      <w:pPr>
        <w:pStyle w:val="Normal"/>
        <w:rPr/>
      </w:pPr>
      <w:r>
        <w:rPr/>
        <w:t>育人方面</w:t>
      </w:r>
    </w:p>
    <w:p>
      <w:pPr>
        <w:pStyle w:val="Normal"/>
        <w:rPr/>
      </w:pPr>
      <w:r>
        <w:rPr/>
        <w:t>本学年以来，我一向担任班主任。我深知，学生工作是一项艰巨而长期的工作。学生于教师来讲，也许多一个少一个都无所谓，可是教师对于学生来讲就一个。作为他们的朋友，我总是站在学生的立场来提高自我的服务意识，真诚，热情地对待每一个学生，让他们在学习生活中感受到学校的最最人文的关怀。作为一个管理者，我也常常批评一些思想有些偏离的学生，批评意在反省，反省后要改正，改正了才能够提高和成长。</w:t>
      </w:r>
    </w:p>
    <w:p>
      <w:pPr>
        <w:pStyle w:val="Normal"/>
        <w:rPr/>
      </w:pPr>
      <w:r>
        <w:rPr/>
        <w:t>现实表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渐进主角。对于教师这个职业有了进一步的认识。以前总认为教师是人类灵魂的工程师这句话很夸张，等到自我当了教师以后，我才发现，教师们一点都不愧对这个神圣的称号。人说教师的境界是看见学生就开心，而教师的的幸福体验是得天下英才而教之。我认为教师的境界是让学生看见你都开心，而教师的幸福体验是让学生们成长为身心都健健康康，进取应对生活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