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表现自我鉴定"/>
      <w:r>
        <w:rPr/>
        <w:t>个人工作表现自我鉴定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，我主动要求到各部门了解学习与学习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。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