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县政府廉政会议讲话"/>
      <w:r>
        <w:rPr/>
        <w:t>县政府廉政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我们召开县政府廉政工作会议，主要任务是贯彻落实中央、省、市廉政工作会议精神，总结去年的政府廉政工作，安排部署今年的政府廉政工作。刚才，县监察局、县财政局和县审计局的主要负责同志结合各自工作职责作了发言，讲得很好。下面，我讲三点意见。</w:t>
      </w:r>
    </w:p>
    <w:p>
      <w:pPr>
        <w:pStyle w:val="Normal"/>
        <w:rPr/>
      </w:pPr>
      <w:r>
        <w:rPr/>
        <w:t>一、肯定成绩，认清形势，深入推进政府廉政建设工作</w:t>
      </w:r>
    </w:p>
    <w:p>
      <w:pPr>
        <w:pStyle w:val="Normal"/>
        <w:rPr/>
      </w:pPr>
      <w:r>
        <w:rPr/>
        <w:t>党的以来，党中央突出强调党要管党、从严治党，在党风廉政建设和反腐败工作方面，提出了一系列新理念、新思路、新举措。过去的一年，我们认真贯彻落实中央、省、市相关廉政建设安排部署，切实承担起廉政建设主体责任，深入推进政府系统的廉政建设工作，各乡镇、各部门紧紧围绕全县中心工作，坚持把廉政建设工作摆在突出位置，纳入本部门、本单位的重要议事日程，认真研究，精心谋划，扎实推进，在改进工作作风、推进体制机制创新、强化权力监督制约等方面取得了显著成效，为政府系统转变作风、提升效能起到了很大的促进作用。一是作风转变效果明显。各乡镇、各部门结合党的群众路线教育实践活动，以政治纪律、组织纪律、工作纪律、财经纪律和生活纪律为重点，严格执行中央、省、市、县委关于改进工作作风各项规定措施，坚决纠正了“四风”方面存在的各类不正之风，促进了政府系统勤政廉政，办公用房超标、公务车辆管理进一步强化，“吃空饷”问题得到集中治理。全县“三公”经费预算比上年下降</w:t>
      </w:r>
      <w:r>
        <w:rPr/>
        <w:t>7%</w:t>
      </w:r>
      <w:r>
        <w:rPr/>
        <w:t>。这些都为完成县域经济社会发展主要任务提供了有力保障。二是源头防腐成效显著。积极推进行政审批和有关领域体制机制改革，不断健全完善首问责任制、限时办结制、服务承诺制等各项制度，强化行政效能建设，为民服务能力进一步提高。</w:t>
      </w:r>
      <w:r>
        <w:rPr/>
        <w:t>**</w:t>
      </w:r>
      <w:r>
        <w:rPr/>
        <w:t>年，共取消</w:t>
      </w:r>
      <w:r>
        <w:rPr/>
        <w:t>3</w:t>
      </w:r>
      <w:r>
        <w:rPr/>
        <w:t>项和下放</w:t>
      </w:r>
      <w:r>
        <w:rPr/>
        <w:t>4</w:t>
      </w:r>
      <w:r>
        <w:rPr/>
        <w:t>项行政审批事项。深化政府财政预算管理制度，加强地方政府性债务管理，推动建立规范的举债融资机制，确保了财政资金安全规范有效。严肃财经纪律，扎实开展“小金库”专项整治。这些制度措施建立从源头上减少腐败的发生，有效的保障了公共资金安全规范。三是行政监察能力得到提升。加强行政执法监察，积极预防和坚决纠正旧城改造、征地拆迁、教育医疗、环境保护、工程建设、政策落实中损害群众利益的行为，有效维护了群众的合法权益。严格追究责任，加大了对失职渎职行为的问责力度。不断深化政务公开、财务公开、事务公开，进一步巩固了廉政风险防控管理成果。</w:t>
      </w:r>
    </w:p>
    <w:p>
      <w:pPr>
        <w:pStyle w:val="Normal"/>
        <w:rPr/>
      </w:pPr>
      <w:r>
        <w:rPr/>
        <w:t>可以说过去的一年政府系统廉政工作总体形势较好，但仍然存在一些不容忽视的问题，突出表现在：一是“一岗双责”履职不到位，少数领导干部对廉政建设的重要性认识不够，重业务、轻廉政，一手硬、一手软</w:t>
      </w:r>
      <w:r>
        <w:rPr/>
        <w:t>;</w:t>
      </w:r>
      <w:r>
        <w:rPr/>
        <w:t>二是少数部门和干部宗旨意识、群众意识、责任意识、全局意识、忧患意识不强，作风不实，服务水平不高，有令不行、有禁不止、政令不畅</w:t>
      </w:r>
      <w:r>
        <w:rPr/>
        <w:t>;</w:t>
      </w:r>
      <w:r>
        <w:rPr/>
        <w:t>三是一些重点领域腐败现象尚未得到有效遏制，违纪违法案件和损害人民群众利益的不正之风仍有发生。虽然这些现象和问题只是发生在少数部门、个别领导干部身上，但严重违背了建设清廉、务实、高效政府的要求，严重影响了县政府在人民群众心目中的威信和形象。前不久召开的十八届中纪委五次全会上，习近平指出：“现在，腐败和反腐败呈胶着状态，主要是指我们在实现不敢腐、不能腐、不想腐上还没有取得压倒性胜利，腐败活动减少了但并没有绝迹，反腐败体制机制建立了但还不够完善，思想教育加强了但思想防线还没有筑牢，减少腐败存量、遏制腐败增量、重构政治生态的工作艰巨繁重。”省委骆书记强调：“全省各级党组织要坚决落实中央提出的</w:t>
      </w:r>
      <w:r>
        <w:rPr/>
        <w:t>lsquo;</w:t>
      </w:r>
      <w:r>
        <w:rPr/>
        <w:t>零容忍的态度不变、猛药去疴的决心不减、刮骨疗毒的勇气不泄、严厉惩处的尺度不松</w:t>
      </w:r>
      <w:r>
        <w:rPr/>
        <w:t>rsquo;</w:t>
      </w:r>
      <w:r>
        <w:rPr/>
        <w:t>的刚性要求，对腐败问题发现一起查处一起，发现多少查处多少，不定指标、上不封顶，让那些想搞腐败的人断了念头、搞了腐败的人付出代价，坚决遏制腐败现象蔓延势头。”市委于书记就全市贯彻中央、省委精神作出了具体安排，为我们深入开展党风廉政建设和反腐败斗争表明了态度、指明了方向、明确了重点。当前，平安进入大开发、大建设的关键时期，廉政建设工作压力大，各乡镇、各部门，尤其是领导干部切实把思想和行动统一到中央和省、市的要求和部署上来，保持政治定力，坚定政治方向，聚焦目标任务，绝不能平安发展了，项目建成了，干部出事了。</w:t>
      </w:r>
    </w:p>
    <w:p>
      <w:pPr>
        <w:pStyle w:val="Normal"/>
        <w:rPr/>
      </w:pPr>
      <w:r>
        <w:rPr/>
        <w:t>二、明确任务，突出重点，努力建设为民务实清廉政府</w:t>
      </w:r>
    </w:p>
    <w:p>
      <w:pPr>
        <w:pStyle w:val="Normal"/>
        <w:rPr/>
      </w:pPr>
      <w:r>
        <w:rPr/>
        <w:t>今年是我县全面深化改革的关键之年，是全面推进依法治县的开局之年，是全面完成“十二五”规划的收官之年，也是全面治党的重要一年。经济发展进入新常态，在新的形势下做好政府廉政工作，对于全县经济社会发展具有十分重要的意义。我们必须强有力地做好以下几个方面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狠抓作风转变，夯实廉政建设根基。各乡镇、各部门要坚持把作风转变作为促进政风转变的基础，充分认识中央、省、市解决作风问题的坚定意志和坚强决心，以踏石留印、抓铁有痕的劲头，发扬钉钉子精神，把作风建设不断引向深入。一是持续开展“四风”整治专项行动。强调：“要横下一条心纠正</w:t>
      </w:r>
      <w:r>
        <w:rPr/>
        <w:t>lsquo;</w:t>
      </w:r>
      <w:r>
        <w:rPr/>
        <w:t>四风</w:t>
      </w:r>
      <w:r>
        <w:rPr/>
        <w:t>rsquo;</w:t>
      </w:r>
      <w:r>
        <w:rPr/>
        <w:t>，常抓抓出习惯、抓出长效。”指出：“在改进作风问题上，我们不能退，也退不得，必须保持常抓的韧劲、长抓的耐心，在坚持中见常态，向制度建设要长效。”因此，各乡镇、各部门要切实承担起作风建设的主体责任，主要领导对本乡镇、本部门、本单位干部作风要亲力亲为。监察机关要依纪依法履行职能，采取常规督查与明查暗访相结合，加强对作风建设的监督检查，紧盯重要时间节点跟踪执纪问责，对那些顶风违纪的行为，发现一起、查处一起，并向社会及时通报，形成震慑。特别是要解决有些部门和干部工作主动性差、不作为、慢作为、效率低下、只想作官不肯出力，有些部门和单位侵害群众利益的行为等突出问题。有的党员领导干部不学习、不上进，思想落后、行动迟缓、工作成效平平，甚至走在群众之后，在重点工作、重大项目的推进上，思想认识与县委、县政府不能保持一致，甚至唱反调，滥发消极议论，乱讲负面言语，带着情绪工作，处在督查之下做事，在难事面前束手无策，工作长期处于被动、滞后状态。这些问题严重影响了工作，给党和政府形象抹了黑，必须认真加以解决，对屡禁屡犯、问题突出的要依纪依规追究责任，该采取相应措施的要采取必要的措施。二是树立良好政风。持之以恒加大力度贯彻落实中央八项规定、国务院“约法三章”和省、市、县关于改进工作作风的相关措施和要求，继续整治公款送礼、公款吃喝、奢侈浪费、公车私用、超面积占用办公用房等问题，坚决纠正保障房分配、低保户评定、社保和征地拆迁中的不公平不公正问题，严肃查处在环境保护、安全生产、食品药品安全等方面损害群众利益的行为。三是严肃工作纪律。继续把严肃工作纪律专项整治和“尽心尽力、尽职尽责”专项活动引向深入。各行政执法监管部门要认真履行执法职责，全面落实各项治理工作任务，执好纪、问好责、把好关，坚决纠正有令不行、有禁不止的顶风违纪行为，坚决纠正纪律松驰、自由主义、好人主义现象。要重点围绕县委九届五次党代会上确定的各项目标任务，开展专项督查，以严明的纪律确保县委、县政府各项决策部署全面落实到位。要强化廉政监察、执法监察和效能监察工作，针对建设工程发包、国有土地出让管理、征地拆迁安置、校安工程建设、农林牧水民生工程、扶贫开发、惠农项目、生态环境治理等重点领域加大监督检查力度，加强重点部门在土地管理、工程发包、资金管理、工程造价的结算等方面的监察审计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狠抓关键环节，落实党风廉政建设任务。一是建立健全制约机制。加快政府职能转变，大力推进依法行政，严格按照法定的程序和权限行使权力，推进权力运行法制化、程序化和公开透明。推进政务公开和政府信息公开，尤其是对涉及群众切身利益的征地拆迁安置、环境污染、食品药品、安全生产等方面的信息，要做到主动公开、及时公开，让行政权力在群众监督下运行，让群众在第一时间了解真实情况，切实保障人民群众的知情权和监督权。二是积极推进行政体制改革。推进简政放权，深化行政审批制度改革，进一步精简行政审批事项，主动承接和办理好上级下放的行政审批事项，优化行政审批流程，简化行政审批手续，压缩行政审批时限，实行行政审批公开承诺。要抓紧政务大厅的建设，力争</w:t>
      </w:r>
      <w:r>
        <w:rPr/>
        <w:t>10</w:t>
      </w:r>
      <w:r>
        <w:rPr/>
        <w:t>月底前投入使用。严格遵守公务接待、公务用车、办公用房及“三公”经费预算管理等方面的制度，推进重点领域和关键环节的改革和制度建设，提高制度执行力，把权力关进制度的“笼子”里，形成不敢腐的惩戒机制、不能腐的防范机制、不易腐的保障机制。三是坚决惩治腐败。要把惩治腐败放在更加突出位置，继续保持惩治腐败的高压态势，以零容忍的态度坚持有案必查、有腐必惩、有贪必肃。加大惩治腐败力度，既坚决查处领导干部违纪违法案件，又切实解决发生在群众身边的不正之风和腐败问题，让政府廉政工作赢得人民群众的信任和支持。四是严格遵守财经纪律。将财经纪律作为反腐倡廉的重要举措，强化预算约束，把政府所有收支全部纳入预算管理，做到收入一个“笼子”、预算一个“盘子”、支出一个“口子”，严禁各级财政和预算单位变更财政资金用途，严防公共资金跑冒滴漏。强化财政预算执行、重点民生资金、经济责任等专项审计，实现审计全覆盖和常态化。要建立健全财政、审计、监察等部门联合检查执法机制，对弄虚作假、套取财政资金等问题进行专项整治，对土地出让收支、保障性安居工程等重点领域进行专项审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责任意识，确保廉政建设各项工作取得实效。各乡镇、各部门主要负责同志要切实负起第一责任人的责任，把廉政建设纳入总体工作之中，统一部署、统一实施、统一落实，带头执行廉洁从政的各项规定，管好班子，带好队伍，确保反腐倡廉各项工作落到实处、取得实效。无论是一把手还是班子成员都要带头示范、亲力亲为，落实好“一岗双责”。会前，我与各副县长签订了</w:t>
      </w:r>
      <w:r>
        <w:rPr/>
        <w:t>**</w:t>
      </w:r>
      <w:r>
        <w:rPr/>
        <w:t>年政府廉政建设目标责任书，各副县长也要尽快与分管部门主要负责同志签订目标责任书，县政府领导班子成员和部门一定要抓好目标责任书的落实工作。同时，继续推进行政问责和绩效管理制度，切实增强行政问责的针对性、操作性和时效性。要以廉政勤政促进中心工作，在推进廉政建设中，一定要心系发展、勤政为民、以勤促廉，自觉把强化纪律约束与激发创造活力统一起来，把恪守廉洁从政准则与热情服务市场主体统一起来，既要守住廉政“红线”，还要守住发展“底线”，既要干净还要干事，积极构建公平正义、充满活力的政治生态和工作氛围，在抓反腐倡廉中释放出更大生产力和更高效率。</w:t>
      </w:r>
    </w:p>
    <w:p>
      <w:pPr>
        <w:pStyle w:val="Normal"/>
        <w:rPr/>
      </w:pPr>
      <w:r>
        <w:rPr/>
        <w:t>三、严明政治纪律和规矩，增强讲政治顾大局的自觉性</w:t>
      </w:r>
    </w:p>
    <w:p>
      <w:pPr>
        <w:pStyle w:val="Normal"/>
        <w:rPr/>
      </w:pPr>
      <w:r>
        <w:rPr/>
        <w:t>在中纪委五次全会上强调：“党面临的形势越复杂、肩负的任务越艰巨，就越要保持党的团结统一。党的团结统一靠什么来保证</w:t>
      </w:r>
      <w:r>
        <w:rPr/>
        <w:t>?</w:t>
      </w:r>
      <w:r>
        <w:rPr/>
        <w:t>要靠共同的理想信念，靠严密的组织体系，靠全党同志的高度自觉，还要靠严明的纪律和规矩。”团结是加快发展的政治保障，能不能与人团结共事，是衡量领导干部综合素质和党性修养的一个重要标志。我们在工作中必须讲团结、讲支援、讲协作，工作上相互支持，生活中相互关心，平时多沟通交流，遇到困难不避不推，遇到功劳不争不抢。要深刻领悟“众人拾柴火焰高”、“家和万事兴”的深刻内涵。政府全体成员在一个班子里共事，就要心往一处想、劲往一处使，拧成一股绳。大事讲原则、小事讲风格，勤沟通、多补台，不断增强能够掏心见胆、并肩奋斗的团结氛围。各级领导班子团结和谐，才能引领全县各族干部群众把思想统一到加快发展上，把心思集中到干事创业上，把力量凝聚到扎扎实实推动工作上，一条心、一个调、一股劲，把各项决策部署好、贯彻好、落实好。</w:t>
      </w:r>
    </w:p>
    <w:p>
      <w:pPr>
        <w:pStyle w:val="Normal"/>
        <w:rPr/>
      </w:pPr>
      <w:r>
        <w:rPr/>
        <w:t>严明政治纪律，从全局讲，也就是说我们要做到在思想上、行动上始终与党中央、省、市、县委保持高度一致，带头维护县委、县政府权威和决定。推进平安改革发展稳定，贯彻落实好县委、县政府的决策和重大部署是全县工作的大局，我们的思想和行动必须服从和服务于这个大局。从局部讲，政府整体利益是我们的大局，我们必须维护好政府的权威和树立好政府的形象，办好政府该办的事情，这又是局部中的大局。认识到这一点，我们在作决策、抓工作中，就会从全局的利益谋事做事。要认真研究县委、县政府决策部署，及时掌握省情、市情、县情的动态变化，善于站在大局的角度观察、分析和处理问题，确保参到点子、谋在当处。要融入大局应势而动。各领导干部都不能当局外人、旁观者，都要把自己主动摆到全县大局中去，要把工作当做实现人生价值的舞台，把事业作为历练展示自我的镜子，积极努力工作，不计较个人得失。要呼应大局顺势而为。以雷厉风行的作风、不折不扣的执行力，为平安发展添砖加瓦，贡献力量。</w:t>
      </w:r>
    </w:p>
    <w:p>
      <w:pPr>
        <w:pStyle w:val="Normal"/>
        <w:rPr/>
      </w:pPr>
      <w:r>
        <w:rPr/>
        <w:t>严明政治规矩，就是按照习“强化讲规矩意识，懂规矩、守规矩”的要求，坚决反对本位主义、分散主义。在政府研究决定有关事项中，充分发扬民主集中制，在广泛听取大家意见建议的基础上，最后要归纳、分析、权衡和弊利作出拍板、决策，这是集中的程序和必然。已经作出决定后，严格按照个人服务组织、少数服从多数的原则进行正确集中、果断决策。集体作出决策后，全体组成人员就要雷厉风行、不折不扣落实。同时，必须遵循组织程序，重大问题该请示的请示，该汇报的汇报，不允许超越权限办事。我们要始终牢记自己手中的权利是人民赋予的，对照“信念坚定、为民服务、勤政务实、敢于担当、清正廉洁”的好干部标准，尽心尽力、尽职尽责的为平安谋发展、为人民谋幸福，奉献自己全部的智慧和汗水，以卓有成效的业绩回报组织的信任和全县人民的期盼。</w:t>
      </w:r>
    </w:p>
    <w:p>
      <w:pPr>
        <w:pStyle w:val="Normal"/>
        <w:rPr/>
      </w:pPr>
      <w:r>
        <w:rPr/>
        <w:t>同志们，开弓没有回头箭，做好政府系统的廉政工作，是对我们执政能力和水平的重大考验，是我们开展工作、谋求发展的基本条件。我们要坚定必胜信心，清醒认清形势，全力以赴做好政府廉政建设，为推动全县经济社会平稳健康发展作出新的更大的贡献。</w:t>
      </w:r>
    </w:p>
    <w:p>
      <w:pPr>
        <w:pStyle w:val="Normal"/>
        <w:rPr/>
      </w:pPr>
      <w:r>
        <w:rPr/>
        <w:t>看过县政府廉政会议讲话的人还看了：</w:t>
      </w:r>
    </w:p>
    <w:p>
      <w:pPr>
        <w:pStyle w:val="Normal"/>
        <w:rPr/>
      </w:pPr>
      <w:r>
        <w:rPr/>
        <w:t>1.</w:t>
      </w:r>
      <w:r>
        <w:rPr/>
        <w:t>县政府廉政工作会议讲话稿范文</w:t>
      </w:r>
    </w:p>
    <w:p>
      <w:pPr>
        <w:pStyle w:val="Normal"/>
        <w:rPr/>
      </w:pPr>
      <w:r>
        <w:rPr/>
        <w:t>2.</w:t>
      </w:r>
      <w:r>
        <w:rPr/>
        <w:t>政府廉政会议讲话</w:t>
      </w:r>
    </w:p>
    <w:p>
      <w:pPr>
        <w:pStyle w:val="Normal"/>
        <w:rPr/>
      </w:pPr>
      <w:r>
        <w:rPr/>
        <w:t>3.</w:t>
      </w:r>
      <w:r>
        <w:rPr/>
        <w:t>政府廉政工作会议讲话</w:t>
      </w:r>
    </w:p>
    <w:p>
      <w:pPr>
        <w:pStyle w:val="Normal"/>
        <w:rPr/>
      </w:pPr>
      <w:r>
        <w:rPr/>
        <w:t>4.</w:t>
      </w:r>
      <w:r>
        <w:rPr/>
        <w:t>在廉政会议上的讲话</w:t>
      </w:r>
    </w:p>
    <w:p>
      <w:pPr>
        <w:pStyle w:val="Normal"/>
        <w:rPr/>
      </w:pPr>
      <w:r>
        <w:rPr/>
        <w:t>5.</w:t>
      </w:r>
      <w:r>
        <w:rPr/>
        <w:t>廉政工作会议上的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县长廉政工作会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