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殊教育培训心得体会"/>
      <w:r>
        <w:rPr/>
        <w:t>特殊教育培训心得体会</w:t>
      </w:r>
      <w:bookmarkEnd w:id="0"/>
    </w:p>
    <w:p>
      <w:pPr>
        <w:pStyle w:val="Normal"/>
        <w:rPr/>
      </w:pPr>
      <w:r>
        <w:rPr/>
        <w:t>特岗教师虽然具有高学历、高素质，但他们对于教学实践、课堂教学管理、班级管理等还缺乏一定的经验和方法。根据我校教育教学的要求，为使特岗教师树立正确的教育教学理念，掌握新课程标准、教学方法和教学基本技能，提高专业化水平，有效地实施课堂教学，满足教学需要，为构筑具有创新、有效的课堂，提高教学质量服务。为此我校决定对</w:t>
      </w:r>
      <w:r>
        <w:rPr/>
        <w:t>8</w:t>
      </w:r>
      <w:r>
        <w:rPr/>
        <w:t>名特岗教师进行岗前培训。</w:t>
      </w:r>
    </w:p>
    <w:p>
      <w:pPr>
        <w:pStyle w:val="Normal"/>
        <w:rPr/>
      </w:pPr>
      <w:r>
        <w:rPr/>
        <w:t>此次教师岗前培训的内容十分丰富，包括师德师风教育、教育新理念、教师职业道德规范、教学常规、班级学生管理、课堂教学管理等诸多方面的知识。特岗教师学的积极认真，收获颇丰。现将我校对特岗教师岗前培训总结如下：</w:t>
      </w:r>
    </w:p>
    <w:p>
      <w:pPr>
        <w:pStyle w:val="Normal"/>
        <w:rPr/>
      </w:pPr>
      <w:r>
        <w:rPr/>
        <w:t>一、特岗教师对学校的前景充满信心，对自己选择人民教师的职业无怨无悔。</w:t>
      </w:r>
    </w:p>
    <w:p>
      <w:pPr>
        <w:pStyle w:val="Normal"/>
        <w:rPr/>
      </w:pPr>
      <w:r>
        <w:rPr/>
        <w:t>在岗前培训会上，学校领导热情洋溢的讲话，对特岗教师加入到让字中心校这个集体表示热烈欢迎。也介绍了学校未来的美好蓝图。并勉励他们努力学习，认真工作，学校为他们成长搭建平台，完成这次培训任务。这使他们对学校的前途充满信心，同时也坚定他们扎根农村小学教育的信心。</w:t>
      </w:r>
    </w:p>
    <w:p>
      <w:pPr>
        <w:pStyle w:val="Normal"/>
        <w:rPr/>
      </w:pPr>
      <w:r>
        <w:rPr/>
        <w:t>二、特岗教师认真学习教学规章制度、常规、教学方法、新课标，决心做一名合格的小学教师。</w:t>
      </w:r>
    </w:p>
    <w:p>
      <w:pPr>
        <w:pStyle w:val="Normal"/>
        <w:rPr/>
      </w:pPr>
      <w:r>
        <w:rPr/>
        <w:t>学校领导给他们详细的介绍和讲解了我校相关的教学规章制度，常规和教学方法，组织他们学习新课程标准。并结合多年来的相关事例作为典型范例，这使他们深受教育和启发，使他们认识到作为一名合格的小学教师是要付出艰辛的努力的。</w:t>
      </w:r>
    </w:p>
    <w:p>
      <w:pPr>
        <w:pStyle w:val="Normal"/>
        <w:rPr/>
      </w:pPr>
      <w:r>
        <w:rPr/>
        <w:t>通过培训，使他们认识到要做一名合格的小学教师，必须有强烈的工作责任心和使命感，要以教书育人为已任，要将传授知识和思想教育有机结合起来，寓思想教育于教学之中。要严格遵守学校的教学规章制度，确保教学任务的顺利完成。</w:t>
      </w:r>
    </w:p>
    <w:p>
      <w:pPr>
        <w:pStyle w:val="Normal"/>
        <w:rPr/>
      </w:pPr>
      <w:r>
        <w:rPr/>
        <w:t>三、培训使特岗教师认识到小学教学不仅是一项工作，更是一门艺术，需要长时间的积累和摸索。</w:t>
      </w:r>
    </w:p>
    <w:p>
      <w:pPr>
        <w:pStyle w:val="Normal"/>
        <w:rPr/>
      </w:pPr>
      <w:r>
        <w:rPr/>
        <w:t>对于刚参加工作的特岗教师来说，要成为一名合格的小学教师，还缺乏一定的认识。我校市级骨干教师以他们丰富的教学经验为他们做了一次生动的报告。从小学教师的构成、对小学教学概念的认识、教学观念的转换、小学课程的基本特点、小学教学过程的基本特点等几方面作了阐述。是他们对小学教师的内容和特点的人生从模糊到清晰，从茫然到豁然，确实受益匪浅。</w:t>
      </w:r>
    </w:p>
    <w:p>
      <w:pPr>
        <w:pStyle w:val="Normal"/>
        <w:rPr/>
      </w:pPr>
      <w:r>
        <w:rPr/>
        <w:t>通过培训，使他们认识到小学的教学是老师和学生共同参与、共同创新、共同提高的过程，是教师的主导作用和学生的主体作用的有机结合，共同创造有效课堂教学的过程。</w:t>
      </w:r>
    </w:p>
    <w:p>
      <w:pPr>
        <w:pStyle w:val="Normal"/>
        <w:rPr/>
      </w:pPr>
      <w:r>
        <w:rPr/>
        <w:t>四、加大了业务培训，是特岗教师尽快适应小学教学工作。业务领导组织特岗教师从听课、评课、上课入手，组织他们抓课堂教学管理、班级管理，并且跟踪听课，指导教学。还组织特岗教师和市县两级骨干教师结对子进行学习，收到了很好的效果。</w:t>
      </w:r>
    </w:p>
    <w:p>
      <w:pPr>
        <w:pStyle w:val="Normal"/>
        <w:widowControl/>
        <w:bidi w:val="0"/>
        <w:spacing w:before="180" w:after="180"/>
        <w:jc w:val="left"/>
        <w:rPr/>
      </w:pPr>
      <w:r>
        <w:rPr/>
        <w:t>总之，这次特岗教师岗前培训虽然时间紧、任务重，不可能有太多的时间和次数，但他们都认真学习、总结。都说通过这次培训，自己受益匪浅，有一种意犹未尽的感觉，总感觉还有很多要学习的地方。确实，新教师要学习的地方太多了。不过在今后的工作中，通过自己不懈的努力和学习，自己的专业知识和教育教学能力会突飞猛进、快速成长的，成为一名合格乃至优秀的小学教师便指日可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