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文化节主持词"/>
      <w:r>
        <w:rPr/>
        <w:t>广场文化节主持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尊敬的各位领导、各位来宾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:</w:t>
      </w:r>
      <w:r>
        <w:rPr/>
        <w:t>亲爱的观众朋友们，大家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实现中华民族伟大复兴的征程上，我们迎来了中国</w:t>
      </w:r>
      <w:r>
        <w:rPr/>
        <w:t>---</w:t>
      </w:r>
      <w:r>
        <w:rPr/>
        <w:t>周年华诞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--</w:t>
      </w:r>
      <w:r>
        <w:rPr/>
        <w:t>载艰苦卓绝，</w:t>
      </w:r>
      <w:r>
        <w:rPr/>
        <w:t>--</w:t>
      </w:r>
      <w:r>
        <w:rPr/>
        <w:t>载荣耀辉煌。</w:t>
      </w:r>
      <w:r>
        <w:rPr/>
        <w:t>--</w:t>
      </w:r>
      <w:r>
        <w:rPr/>
        <w:t>年来，中国</w:t>
      </w:r>
      <w:r>
        <w:rPr/>
        <w:t>-</w:t>
      </w:r>
      <w:r>
        <w:rPr/>
        <w:t>团结带领全国各族人民战胜各种艰难险阻，取得了新民主主义革命和社会主义革命、建设、改革的伟大胜利，谱写了中华民族自强不息、实现复兴的奋斗凯歌。</w:t>
      </w:r>
      <w:r>
        <w:rPr/>
        <w:t>32000</w:t>
      </w:r>
      <w:r>
        <w:rPr/>
        <w:t>多个平凡但伟大的日子，承载了决定党和国家前途命运的一系列重要事件，谱写了壮丽辉煌的历史篇章。</w:t>
      </w:r>
    </w:p>
    <w:p>
      <w:pPr>
        <w:pStyle w:val="Normal"/>
        <w:rPr/>
      </w:pPr>
      <w:r>
        <w:rPr/>
        <w:t>红船领航</w:t>
      </w:r>
      <w:r>
        <w:rPr/>
        <w:t>--</w:t>
      </w:r>
      <w:r>
        <w:rPr/>
        <w:t>载，搏风击浪一帆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晚，将由我们为大家主持中心路街道办事处“颂歌献给党红歌大家唱”庆祝建党九十周年广场文艺晚会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区委、区政府的正确领导下，中心路街道办事干部群众，上下一心、团结拼搏、务实创新，各项工作取得了可喜的成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城市建设日新月异</w:t>
      </w:r>
      <w:r>
        <w:rPr/>
        <w:t>;</w:t>
      </w:r>
      <w:r>
        <w:rPr/>
        <w:t>辖区经济突飞猛进</w:t>
      </w:r>
      <w:r>
        <w:rPr/>
        <w:t>;</w:t>
      </w:r>
      <w:r>
        <w:rPr/>
        <w:t>招商引资成效显著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社会事业全面进步</w:t>
      </w:r>
      <w:r>
        <w:rPr/>
        <w:t>;</w:t>
      </w:r>
      <w:r>
        <w:rPr/>
        <w:t>党的建设不断加强</w:t>
      </w:r>
      <w:r>
        <w:rPr/>
        <w:t>;</w:t>
      </w:r>
      <w:r>
        <w:rPr/>
        <w:t>新农村建设稳步推进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历年上街区目标管理中，办事处获得了“奋进杯”三金四银一优秀的成绩，连续八年在区委组织部班子考核中被确定为优秀领导班子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先后被省委、省政府授予“省级文明单位”、“省级卫生先进单位”、“省级先进街道工会”称号，获得市委市政府以上荣誉</w:t>
      </w:r>
      <w:r>
        <w:rPr/>
        <w:t>32</w:t>
      </w:r>
      <w:r>
        <w:rPr/>
        <w:t>项，区级荣誉</w:t>
      </w:r>
      <w:r>
        <w:rPr/>
        <w:t>300</w:t>
      </w:r>
      <w:r>
        <w:rPr/>
        <w:t>余项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中心路街道办事处事业的腾飞，离不开领导的重视和关心，离不开社会各界的大力支持，在此我代表街道党工委、办事处对大家表示衷心的感谢并致以崇高的敬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中心路街道办事处</w:t>
      </w:r>
      <w:r>
        <w:rPr/>
        <w:t>20--</w:t>
      </w:r>
      <w:r>
        <w:rPr/>
        <w:t>年“颂歌献给党红歌大家唱”庆祝建党九十周年广场文艺晚会现在开始</w:t>
      </w:r>
      <w:r>
        <w:rPr/>
        <w:t>!</w:t>
      </w:r>
    </w:p>
    <w:p>
      <w:pPr>
        <w:pStyle w:val="Normal"/>
        <w:rPr/>
      </w:pPr>
      <w:r>
        <w:rPr/>
        <w:t>节目串词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随着人民解放军进入战略进攻阶段，解放区的建设也开始大步前进，中国</w:t>
      </w:r>
      <w:r>
        <w:rPr/>
        <w:t>-</w:t>
      </w:r>
      <w:r>
        <w:rPr/>
        <w:t>以更加昂扬的斗志改变着中国的面貌，民主政府爱人民呀</w:t>
      </w:r>
      <w:r>
        <w:rPr/>
        <w:t>,-</w:t>
      </w:r>
      <w:r>
        <w:rPr/>
        <w:t>的恩情说不完，让我们一起迎接一片晴朗、安静的天空，让我们唱起来、跳起来吧……请欣赏由如意社区带来的开场舞《解放区的天是晴朗的天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记忆中，对他人说过“谢谢你”的话语数不胜数，简简单单的三个字，却包含了非凡的意义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谢谢生活、社会给予我们所有的感动，使我们更加紧密的靠在一起，珍惜现在。下面请欣赏由汇才社区带来的男生独唱《感谢你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床前孝儿女，人间第一情，与你相伴的永远是那天下的父母心</w:t>
      </w:r>
      <w:r>
        <w:rPr/>
        <w:t>;</w:t>
      </w:r>
      <w:r>
        <w:rPr/>
        <w:t>辛勤白发人，事业总年轻，与你相伴的永远是那天下的儿女情。请欣赏鸿园社区带来的歌伴舞《人间第一情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黄河，你是温柔的纽带，连接着中华儿女同甘共苦的脉搏黄河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你是腾飞的巨龙，凝聚了中华民族千年不朽的魂魄。你用激荡的情怀，哺育了一代代中华子孙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请欣赏桃源社区带来的电子琴合奏《保卫黄河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大红枣儿甜又香，送给亲人尝一尝，一颗枣儿一颗心，心心向着</w:t>
      </w:r>
      <w:r>
        <w:rPr/>
        <w:t>-</w:t>
      </w:r>
      <w:r>
        <w:rPr/>
        <w:t>。军民团结一条心，打败敌人保家乡，永远跟着</w:t>
      </w:r>
      <w:r>
        <w:rPr/>
        <w:t>-</w:t>
      </w:r>
      <w:r>
        <w:rPr/>
        <w:t>。请欣赏由汇才社区带来的歌伴舞《大红枣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感谢曾帮助过我的人，他们用暖暖的心灯让我发现生命是如此丰富而厚有，感谢肯接受我帮助的人，他们用淡淡的柔弱让我把这份善良延续。下面请欣赏江南小镇社区舞蹈《欢乐颂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光阴似箭，岁月如梭，转瞬之间，中国</w:t>
      </w:r>
      <w:r>
        <w:rPr/>
        <w:t>-</w:t>
      </w:r>
      <w:r>
        <w:rPr/>
        <w:t>已经走过</w:t>
      </w:r>
      <w:r>
        <w:rPr/>
        <w:t>--</w:t>
      </w:r>
      <w:r>
        <w:rPr/>
        <w:t>年的风风雨雨。在党的</w:t>
      </w:r>
      <w:r>
        <w:rPr/>
        <w:t>--</w:t>
      </w:r>
      <w:r>
        <w:rPr/>
        <w:t>岁生日之际，我们每一个人的心情，除了感慨，更多的是感激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随着诗朗诵《建党九十周年》共同回顾我们的党走过的这条艰苦奋斗的道路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浏阳河</w:t>
      </w:r>
      <w:r>
        <w:rPr/>
        <w:t>,</w:t>
      </w:r>
      <w:r>
        <w:rPr/>
        <w:t>是一支甜蜜的歌</w:t>
      </w:r>
      <w:r>
        <w:rPr/>
        <w:t>,</w:t>
      </w:r>
      <w:r>
        <w:rPr/>
        <w:t>歌声飞遍全中国</w:t>
      </w:r>
      <w:r>
        <w:rPr/>
        <w:t>;</w:t>
      </w:r>
      <w:r>
        <w:rPr/>
        <w:t>浏阳河</w:t>
      </w:r>
      <w:r>
        <w:rPr/>
        <w:t>,</w:t>
      </w:r>
      <w:r>
        <w:rPr/>
        <w:t>是一支永恒的歌</w:t>
      </w:r>
      <w:r>
        <w:rPr/>
        <w:t>,</w:t>
      </w:r>
      <w:r>
        <w:rPr/>
        <w:t>鼓励我们去开拓</w:t>
      </w:r>
      <w:r>
        <w:rPr/>
        <w:t>,</w:t>
      </w:r>
      <w:r>
        <w:rPr/>
        <w:t>一条河，能让我们感受到它的脉搏。一条河，能让我们感受到它的震撼，它就是浏阳河。请欣赏康乐社区歌伴舞《又唱浏阳河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从历史中走来，穿越漫漫长夜，踏平坎坷，走出沼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从历史走向未来，有一面旗帜在迎风高高飘扬，指引我们走向成熟，走向新的辉煌，请欣赏桃源社区带来的舞蹈《走出沼泽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世上的路千万条，最近的路在脚下，最远的路在天边，有一条路，它一直铺向了五彩斑斓的云天，一条神奇的天路，把人间的温暖送到边疆，从此山不再高、路不再漫长。请欣赏鸿园社区带来的舞蹈《天路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--</w:t>
      </w:r>
      <w:r>
        <w:rPr/>
        <w:t>年的伟大历程向世人昭示：没有</w:t>
      </w:r>
      <w:r>
        <w:rPr/>
        <w:t>-</w:t>
      </w:r>
      <w:r>
        <w:rPr/>
        <w:t>，就没有新中国</w:t>
      </w:r>
      <w:r>
        <w:rPr/>
        <w:t>;</w:t>
      </w:r>
      <w:r>
        <w:rPr/>
        <w:t>只有</w:t>
      </w:r>
      <w:r>
        <w:rPr/>
        <w:t>-</w:t>
      </w:r>
      <w:r>
        <w:rPr/>
        <w:t>，才能带领人民实现独立、解放、幸福和富强。请欣赏由聂寨村军乐队带来的军乐合奏《没有</w:t>
      </w:r>
      <w:r>
        <w:rPr/>
        <w:t>-</w:t>
      </w:r>
      <w:r>
        <w:rPr/>
        <w:t>就没有新中国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一片片霞光一朵朵云，唱起那歌儿格外亲。一道道水来一道道山，唱起那歌儿心里甜。要问那是什么歌儿呀，有请吉祥社区带来的舞蹈《山丹丹花开红艳艳》带我们一起走进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实现中华民族伟大复兴的征程上，我们迎来了中国</w:t>
      </w:r>
      <w:r>
        <w:rPr/>
        <w:t>---</w:t>
      </w:r>
      <w:r>
        <w:rPr/>
        <w:t>周年华诞，让我们用歌声共同祝福伟大的祖国。下面请欣赏盛世社区女生独唱《祝福祖国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星星告诉我今夜正灿烂，月亮昭示我明朝更辉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这辉煌是长城巍峨和昆仑雄壮，让中华大地焕发容光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华灯告诉我今夜正灿烂，霞光昭示我明朝更辉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这辉煌和灿烂是众望所归和人心所向，我们高歌向明天，共同祝福伟大的祖国未来更加辉煌灿烂。请欣赏康乐社区带来的舞蹈《高歌向明天》</w:t>
      </w:r>
    </w:p>
    <w:p>
      <w:pPr>
        <w:pStyle w:val="Normal"/>
        <w:rPr/>
      </w:pPr>
      <w:r>
        <w:rPr/>
        <w:t>《难忘今宵》乐声起，全体人员上台</w:t>
      </w:r>
      <w:r>
        <w:rPr/>
        <w:t>;</w:t>
      </w:r>
    </w:p>
    <w:p>
      <w:pPr>
        <w:pStyle w:val="Normal"/>
        <w:rPr/>
      </w:pPr>
      <w:r>
        <w:rPr/>
        <w:t>女：朋友们，今夜欢声笑语</w:t>
      </w:r>
      <w:r>
        <w:rPr/>
        <w:t>;</w:t>
      </w:r>
    </w:p>
    <w:p>
      <w:pPr>
        <w:pStyle w:val="Normal"/>
        <w:rPr/>
      </w:pPr>
      <w:r>
        <w:rPr/>
        <w:t>男：今夜真情无限</w:t>
      </w:r>
      <w:r>
        <w:rPr/>
        <w:t>;</w:t>
      </w:r>
    </w:p>
    <w:p>
      <w:pPr>
        <w:pStyle w:val="Normal"/>
        <w:rPr/>
      </w:pPr>
      <w:r>
        <w:rPr/>
        <w:t>女：让勇敢的挑战成就中心路办事处新的伟业</w:t>
      </w:r>
    </w:p>
    <w:p>
      <w:pPr>
        <w:pStyle w:val="Normal"/>
        <w:rPr/>
      </w:pPr>
      <w:r>
        <w:rPr/>
        <w:t>男：让崇高的使命铸造中心路办事处新的辉煌</w:t>
      </w:r>
    </w:p>
    <w:p>
      <w:pPr>
        <w:pStyle w:val="Normal"/>
        <w:rPr/>
      </w:pPr>
      <w:r>
        <w:rPr/>
        <w:t>女：让我们在上街区委、区政府的正确领导下，在各界领导和朋友们的大力支持下</w:t>
      </w:r>
    </w:p>
    <w:p>
      <w:pPr>
        <w:pStyle w:val="Normal"/>
        <w:rPr/>
      </w:pPr>
      <w:r>
        <w:rPr/>
        <w:t>男：用我们的智慧和汗水，共同建造平安和谐的家园</w:t>
      </w:r>
    </w:p>
    <w:p>
      <w:pPr>
        <w:pStyle w:val="Normal"/>
        <w:rPr/>
      </w:pPr>
      <w:r>
        <w:rPr/>
        <w:t>女：用我们的真诚和信念，共同开创辉煌灿烂的明天，为祖国九十华诞献上一份</w:t>
      </w:r>
    </w:p>
    <w:p>
      <w:pPr>
        <w:pStyle w:val="Normal"/>
        <w:rPr/>
      </w:pPr>
      <w:r>
        <w:rPr/>
        <w:t>男：中心路街道办事处“颂歌献给党红歌大家唱”庆祝建党九十周年广场文艺晚会到此结束，感谢大家的光临和支持。</w:t>
      </w:r>
    </w:p>
    <w:p>
      <w:pPr>
        <w:pStyle w:val="Normal"/>
        <w:rPr/>
      </w:pPr>
      <w:r>
        <w:rPr/>
        <w:t>女：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