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朋友的道歉信600字"/>
      <w:r>
        <w:rPr/>
        <w:t>致朋友的道歉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我不应该怀疑我们自己的，如果连我自己都怀疑了，那别人呢</w:t>
      </w:r>
      <w:r>
        <w:rPr/>
        <w:t>?</w:t>
      </w:r>
    </w:p>
    <w:p>
      <w:pPr>
        <w:pStyle w:val="Normal"/>
        <w:rPr/>
      </w:pPr>
      <w:r>
        <w:rPr/>
        <w:t>虽然我知道我是变了很多，虽然我知道我在你心中的地位大大下降，虽然我知道我的话很多，那都是因为我想让你记住我，记着有这么一个朋友。</w:t>
      </w:r>
    </w:p>
    <w:p>
      <w:pPr>
        <w:pStyle w:val="Normal"/>
        <w:rPr/>
      </w:pPr>
      <w:r>
        <w:rPr/>
        <w:t>每当看到你和别人讲的很开心的时候，说实话我真的很不舒服，不是因为嫉妒你有那么多朋友，而是觉得你和别人说的那么开心……我……也许这个是自私的把，我从来没有把这种感觉说出来，也没有对你作甚么，当你来找我的时候你就不会有负担了</w:t>
      </w:r>
      <w:r>
        <w:rPr/>
        <w:t>!</w:t>
      </w:r>
    </w:p>
    <w:p>
      <w:pPr>
        <w:pStyle w:val="Normal"/>
        <w:rPr/>
      </w:pPr>
      <w:r>
        <w:rPr/>
        <w:t>对不起，我的朋友，我想通了朋友间是没有这样的，朋友永远都会记住对方的，永远都不会……虽然我知道随着时间的推移，会淡忘一些，但是……</w:t>
      </w:r>
    </w:p>
    <w:p>
      <w:pPr>
        <w:pStyle w:val="Normal"/>
        <w:rPr/>
      </w:pPr>
      <w:r>
        <w:rPr/>
        <w:t>谢谢你。我的朋友，我知道每次我只会说，我知道很多的东西我都做不好，我知道我自己是个很没用的人，我知道我不敢面对事实，我知道我很懦弱，我知道我每次都不合你们辩，怕吵架，我知道……</w:t>
      </w:r>
    </w:p>
    <w:p>
      <w:pPr>
        <w:pStyle w:val="Normal"/>
        <w:rPr/>
      </w:pPr>
      <w:r>
        <w:rPr/>
        <w:t>在我痛苦的时候你们会过来说话，在我不开心的时候你们不会打击我，在我……虽然这个只是那么一句话，只是那么微不足道的……虽然只是我想象的，虽然是我和你们说的……也许你们会觉得我说和别人一样，说的都是一样的话，没什么感觉。可是在我身上……我……你们的那么一个微不足道的话，我就会觉得很欣慰，就会……</w:t>
      </w:r>
      <w:r>
        <w:rPr/>
        <w:t>!</w:t>
      </w:r>
    </w:p>
    <w:p>
      <w:pPr>
        <w:pStyle w:val="Normal"/>
        <w:rPr/>
      </w:pPr>
      <w:r>
        <w:rPr/>
        <w:t>对不起，我该要谢谢的朋友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