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宣传委员申请书"/>
      <w:r>
        <w:rPr/>
        <w:t>竞选宣传委员申请书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申请的职位是组织委员。</w:t>
      </w:r>
    </w:p>
    <w:p>
      <w:pPr>
        <w:pStyle w:val="Normal"/>
        <w:rPr/>
      </w:pPr>
      <w:r>
        <w:rPr/>
        <w:t>在大一的一年时间里，我担任宣传委员一职，在这一年中，经历了很多，也收获了许多。很荣幸，能得到同学们的支持与认可，作为一名班干部，我本着为同学服务的理念，凭着自己的热情与信心，服务于这个班级，尽自己最大努力服务于全班同学，因为自己仅仅是大一学生，在各方面都有待提高，能力方面都不是很成熟，所以在为同学们做事的时候有时考虑不是很周全，值得庆幸的是，同学们有一颗宽容的心，能够及时指出我的错误，给我加以该整的机会，在一次次的锻炼中，各方面能力都有了较大的提高。</w:t>
      </w:r>
    </w:p>
    <w:p>
      <w:pPr>
        <w:pStyle w:val="Normal"/>
        <w:rPr/>
      </w:pPr>
      <w:r>
        <w:rPr/>
        <w:t>我知道，班干部不仅仅是为同学服务，更重要是的要在班内起到一种带头作用。在学习方面，要有良好的成绩，起到榜样的作用，带着同学一起学习，虽然我的成绩不是很好，但是我对自己从来没有失望过，在学习态度方面是端正的。组织委员的任务是加强团支部的建设，帮助同学们开展丰富的团日活动，协助团支书做好团内工作，包括红旗团支部的申请，处理日常事务等等，与其他团干部同学搞好团结问题，共同为班级建设贡献自己的力量。还有就是在班内组织形成一种上进心，责任心，培养同学们的一种集体荣誉感，使班内同学拧成一股绳，使班级共同前进。</w:t>
      </w:r>
    </w:p>
    <w:p>
      <w:pPr>
        <w:pStyle w:val="Normal"/>
        <w:rPr/>
      </w:pPr>
      <w:r>
        <w:rPr/>
        <w:t>如果我能竞争成功，我会在今后的工作中更加努力的工作，始终保持积极性和主动性，树立强烈的责任心和集体荣誉感，同时注重与同学的感情交流，在学习上同学们互帮互助，在生活上相互照应。</w:t>
      </w:r>
    </w:p>
    <w:p>
      <w:pPr>
        <w:pStyle w:val="Normal"/>
        <w:rPr/>
      </w:pPr>
      <w:r>
        <w:rPr/>
        <w:t>希望老师同学能再给我一个位同学服务的机会，我会全心全意为同学服务，光说不管用，看我的实际行动。谢谢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